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1"/>
        <w:gridCol w:w="2183"/>
        <w:gridCol w:w="21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лиал ОАО «МРСК Северо-Запа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требление в летний (2010) режимный день, МВт </w:t>
              <w:br/>
              <w:t>ма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требление в зимний (2010) режимный день, МВт </w:t>
              <w:br/>
              <w:t>мак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Арх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83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Вологда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5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00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аре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8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13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2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68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ми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7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Новгород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4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Псков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4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0760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1"/>
        <w:gridCol w:w="21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лиал ОАО «МРСК Северо-Запа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943634"/>
              </w:rPr>
              <w:t xml:space="preserve">Потребление в летний (2011) режимный день, МВт </w:t>
              <w:br/>
              <w:t>мак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Арх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4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Вологда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6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аре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8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2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ми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4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Новгород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Псков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0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474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5:00Z</dcterms:created>
  <dc:creator>muser218</dc:creator>
  <dc:description/>
  <cp:keywords/>
  <dc:language>en-US</dc:language>
  <cp:lastModifiedBy>Поклонская Елена Сергеевна</cp:lastModifiedBy>
  <dcterms:modified xsi:type="dcterms:W3CDTF">2011-11-21T12:37:00Z</dcterms:modified>
  <cp:revision>4</cp:revision>
  <dc:subject/>
  <dc:title/>
</cp:coreProperties>
</file>