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тепловой энергии филиалом ПАО «МРСК Северо-Запада» «Вологдаэнерго» на территории г. Грязовец, г. Вологда и г. Никольска на 2018 год в соответствии со Стандартом раскрытия информации теплоснабжающими организациями, утвержденным Постановлением Правительства РФ от 05.07.2013 № 5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>П. 16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топливно-энергетического комплекса и тарифного регулирования Вологод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13.11.2017 № 302-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13.11.2017 № 303-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9"/>
              <w:gridCol w:w="1446"/>
              <w:gridCol w:w="1672"/>
            </w:tblGrid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1.2018-30.06.201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7.2018-31.12.2018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3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Город Никольск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654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832,00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131,7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341,76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3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Город Грязовец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389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447,00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3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Город Вологда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244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244,00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8 по 31.12.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Вологодской области http://pravo.gov35.ru/ 17.11.201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2016 года тарифы на тепловую энергию устанавливаются на основании долгосрочных параметров. Первый долгосрочный период с 2016 по 2018 гг. Более подробно ознакомится с представленными тарифными решениями и особенностями их применения можно в Постановлении, дата и номер указана выш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П. 19 Информация об основных показателях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7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8 г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Выручка от регулируемой деятельности (тыс. рублей) 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4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ебестоимость производимых товаров (оказываемых услуг) (тыс. рублей):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4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9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тыс. кВт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тая прибыль (тыс. рублей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7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аловая прибыль (убытки) от продажи товаров и услуг по регулируемому виду деятельности (тыс. рублей)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9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Объем вырабатываемой тепловой энергии в рамках осуществления регулируемой деятельности (тыс. Гкал)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 Объем тепловой энергии, отпускаемой потребителям (тыс. Гкал)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) Норматив технологических потерь при передаче тепловой энергии, теплоносителя по тепловым сетям, утвержденных уполномоченным органом (тыс.Гкал.) (приказ РЭК Вологодской области № 501 от 02.11.201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Фактический объем потерь при передаче тепловой энергии (тыс.Гка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) Среднесписочная численность основного производственного персонала (чел.)</w:t>
            </w:r>
            <w:bookmarkEnd w:id="11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) Среднесписочная численность административно-управленческого персонала (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) Удельный расход электроэнергии на производство (передачу) тепловой энергии на единицу тепловой энергии, отпускаемой потребителями по договорам (кг у.т./Гкал)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иказ РЭК Вологодской области № 501 от 02.11.201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по расходам на производство тепла представлена в объеме, утвержденном РЭК на 2016 год. Долгосрочные параметры утверждены на 2016-2018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. 20 Информация об основных потребительских характеристиках регулируемых товаров и услу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3"/>
        <w:gridCol w:w="1701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ик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язове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лог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тепловых сетях (единиц на килом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адежности и качества, установленных в соответствии с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рассмотрения заявок на подключение (технологическое присоединение) (дней). 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П. 21 информация об инвестиционных программа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теплоснабжение в 2018 году не предусмотрены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4. П. 22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>о наличии (отсутствии) технической возможности подключения к системе теплоснабжения, а также о регистрации и ходе реализации заявок о подключении к системе теплоснабжения</w:t>
      </w:r>
      <w:r>
        <w:rPr>
          <w:rFonts w:cs="Times New Roman" w:ascii="Times New Roman" w:hAnsi="Times New Roman"/>
          <w:sz w:val="2"/>
          <w:szCs w:val="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анных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ненных заявок о подключени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 которым принято решение об отказе в подключении (с указанием причин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мощност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. 24 Информация об условиях, на которых осуществляется поставка регулируемых товаров и (или) оказание регулируемых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системе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. 25 Информация о порядке выполнения технологических, технических и других мероприятий, связанных с подключением к системе </w:t>
      </w:r>
      <w:r>
        <w:rPr>
          <w:rFonts w:cs="Times New Roman" w:ascii="Times New Roman" w:hAnsi="Times New Roman"/>
          <w:bCs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мся в собственности филиала, не предусмотр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, представляемых одновременно с заявкой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ы и адреса службы, ответственной за прием и обработку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. 26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пособах приобретения, стоимости и об объемах товаров, необходимых для производства регулируемых товаров и (или) оказания регулируемых услуг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тандарт закупок ПАО «Россети» (положение о закупках), утверждено Советом Директоров ПАО «МРСК Северо-Запала от 29.12.2015 (протокол № 195/10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_doc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chaserootpa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3:00Z</dcterms:created>
  <dc:creator>Северинова</dc:creator>
  <dc:description/>
  <cp:keywords/>
  <dc:language>en-US</dc:language>
  <cp:lastModifiedBy>Кучерова Мария Сергеевна</cp:lastModifiedBy>
  <cp:lastPrinted>2014-12-04T13:31:00Z</cp:lastPrinted>
  <dcterms:modified xsi:type="dcterms:W3CDTF">2018-01-10T10:22:00Z</dcterms:modified>
  <cp:revision>8</cp:revision>
  <dc:subject/>
  <dc:title/>
</cp:coreProperties>
</file>