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sub_10126"/>
      <w:bookmarkEnd w:id="0"/>
      <w:r>
        <w:rPr>
          <w:rFonts w:cs="Times New Roman" w:ascii="Times New Roman" w:hAnsi="Times New Roman"/>
          <w:b/>
          <w:sz w:val="26"/>
          <w:szCs w:val="26"/>
        </w:rPr>
        <w:t>Раскрытие информации по производству электроэнергии (мощности) филиалом ПАО «МРСК Северо-Запада» «Архэнерго» на 2019 год в соответствии со Стандартом раскрытия информации субъектами оптового и розничных рынков электрической энергии, утвержденным постановлением Правительства РФ от 21.01.2004 № 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126"/>
      <w:bookmarkEnd w:id="1"/>
      <w:r>
        <w:rPr>
          <w:rFonts w:cs="Times New Roman" w:ascii="Times New Roman" w:hAnsi="Times New Roman"/>
          <w:sz w:val="24"/>
          <w:szCs w:val="24"/>
        </w:rPr>
        <w:t xml:space="preserve">Информация в соответствии с П. 15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п а) Информация о тарифах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а регулирования, принявшего решение об утверждении тарифа на электроэнергию, отпускаемую от Мезенской ДЭ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гентство по тарифам и ценам Архангельской области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(дата, номер) решения об утверждении тарифа на электроэнерг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от 14.12.2018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-э/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действия установленного тарифа на электроэнерг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01.01.2019 по 31.12.2019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официального опубликования решения об установлении тарифа на электроэнерг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s://tarif29.ru/activities/agency_regulations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личина установленного тарифа на электроэнерги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155"/>
        <w:gridCol w:w="15"/>
        <w:gridCol w:w="1623"/>
        <w:gridCol w:w="1559"/>
        <w:gridCol w:w="1563"/>
      </w:tblGrid>
      <w:tr>
        <w:trPr>
          <w:trHeight w:val="31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полугодие</w:t>
            </w:r>
          </w:p>
        </w:tc>
      </w:tr>
      <w:tr>
        <w:trPr>
          <w:trHeight w:val="41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ариф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ариф)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потребител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ставочный тариф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86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хставочный тариф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ка стоимости единицы электрической мощност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/кВт·мес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ка стоимости единицы электрической мощност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/кВт·мес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ка стоимости единицы электрической энерги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дноставочные тариф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фференцированные по тре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нам суток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очная зон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86</w:t>
            </w:r>
          </w:p>
        </w:tc>
      </w:tr>
      <w:tr>
        <w:trPr>
          <w:trHeight w:val="1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лупиковая зон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86</w:t>
            </w:r>
          </w:p>
        </w:tc>
      </w:tr>
      <w:tr>
        <w:trPr>
          <w:trHeight w:val="1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иковая зон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86</w:t>
            </w:r>
          </w:p>
        </w:tc>
      </w:tr>
      <w:tr>
        <w:trPr>
          <w:trHeight w:val="56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дноставочные тариф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еренцированные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ум зонам суток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очная зон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86</w:t>
            </w:r>
          </w:p>
        </w:tc>
      </w:tr>
      <w:tr>
        <w:trPr>
          <w:trHeight w:val="5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невная зона (пиковая и полупиковая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86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п б) информация о выбросах загрязняющих веществ: В НВВ на 2019 год включена плата за выбросы в объеме 20 тыс. руб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 п.п. в) информация об инвестиционных программах на 2019 год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ВВ включен объем амортизационных отчислений в сумме 5 984 тыс. руб.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276"/>
        <w:gridCol w:w="1134"/>
        <w:gridCol w:w="1417"/>
        <w:gridCol w:w="1276"/>
        <w:gridCol w:w="1701"/>
        <w:gridCol w:w="1418"/>
      </w:tblGrid>
      <w:tr>
        <w:trPr>
          <w:trHeight w:val="692" w:hRule="exac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вестиционной программы, сроки начала и окончания реализации инвестицион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тверждения инвестицион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нвестицион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исполнительной власти, утвердившего инвестиционную программу</w:t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использовании инвестиционных средств за отчетный год</w:t>
            </w:r>
          </w:p>
        </w:tc>
      </w:tr>
      <w:tr>
        <w:trPr>
          <w:trHeight w:val="2022" w:hRule="exac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пользовании инвестиционных средств за отчетный год (тыс. руб.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инвестиционной программы</w:t>
            </w:r>
          </w:p>
        </w:tc>
      </w:tr>
      <w:tr>
        <w:trPr>
          <w:trHeight w:val="322" w:hRule="exac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515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нвестиционная программа филиала "Архэнерго" на 2016-2025 г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е и бесперебойное энергоснабжение реги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Ф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.п. г) информация о расходах электроэнергии на собственные и хозяйственные нужды в 2019 году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704"/>
        <w:gridCol w:w="1776"/>
        <w:gridCol w:w="1528"/>
        <w:gridCol w:w="1818"/>
        <w:gridCol w:w="2515"/>
      </w:tblGrid>
      <w:tr>
        <w:trPr>
          <w:trHeight w:val="337" w:hRule="exac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п/п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реквизиты, тип электростанции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электроэнергии (единица измерения - тыс. кВтч)</w:t>
            </w:r>
          </w:p>
        </w:tc>
      </w:tr>
      <w:tr>
        <w:trPr>
          <w:trHeight w:val="285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бственные нужды</w:t>
            </w:r>
          </w:p>
        </w:tc>
        <w:tc>
          <w:tcPr>
            <w:tcW w:w="2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хозяйственные нужды</w:t>
            </w:r>
          </w:p>
        </w:tc>
      </w:tr>
      <w:tr>
        <w:trPr>
          <w:trHeight w:val="828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работку электрической энерги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работку тепловой энергии</w:t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1" w:hRule="exac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638" w:hRule="exac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ельная электростанц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,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1" w:hRule="exac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 881,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.п. д) информация об используемом топливе в 2019</w:t>
      </w:r>
      <w:r>
        <w:rPr/>
        <w:t xml:space="preserve"> году: </w:t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1275"/>
        <w:gridCol w:w="1843"/>
        <w:gridCol w:w="1134"/>
        <w:gridCol w:w="1559"/>
        <w:gridCol w:w="993"/>
      </w:tblGrid>
      <w:tr>
        <w:trPr>
          <w:trHeight w:val="1814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ктростанци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спользуемого топлива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условного топлива, гут/кВтч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топлив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расход топлива электростанции, тонн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оставщике топлива (наименование, место нахождения)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топливо тыс. руб.</w:t>
            </w:r>
          </w:p>
        </w:tc>
      </w:tr>
      <w:tr>
        <w:trPr>
          <w:trHeight w:val="287" w:hRule="exact"/>
        </w:trPr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43" w:hRule="exac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ельная электростан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зельное топливо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 евро класс 2 вид III, ГОСТ Р 52368-2005 (ЕН 590:2009) с изменением №1 (ГОСТ 32511-2013 (EN590:2009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 262</w:t>
            </w:r>
          </w:p>
        </w:tc>
      </w:tr>
      <w:tr>
        <w:trPr>
          <w:trHeight w:val="301" w:hRule="exac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66" w:hRule="exac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клон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.17(1) Информация об объеме продажи электроэнергии и мощности ГП на 2019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86"/>
      </w:tblGrid>
      <w:tr>
        <w:trPr>
          <w:trHeight w:val="62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дажи электрической энергии гарантирующему поставщику, млн.кВтч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мощности, соответствующая продаже электрической энергии гарантирующему поставщику, МВт</w:t>
            </w:r>
          </w:p>
        </w:tc>
      </w:tr>
      <w:tr>
        <w:trPr>
          <w:trHeight w:val="292" w:hRule="exac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8" w:hRule="exac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0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3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2. Информация в соответствии с п.п б) п. 9.  Структура и объем затрат на производство и реализацию товаров (работ, услуг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417"/>
        <w:gridCol w:w="127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 201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учка от регулируемой деятельности (тыс. руб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4 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бестоимость производимых товаров (оказываемых услуг) (тыс.руб.)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5 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расходы на дизельное топливо (тыс.руб.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7 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приобретения дизельного топлива (тыс.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взвешенная стоимость 1 тонны (руб./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 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ходы на оплату труда и отчисления на социальные нужды основного производственного персонала (тыс.руб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 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ходы на амортизацию основных производственных средств (тыс.руб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чие расходы (тыс.руб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 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тая прибыль (тыс. руб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овая прибыль (убытки) от продажи товаров и услуг по регулируемому виду деятельности (тыс. руб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19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вырабатываемой электроэнергии в рамках осуществления регулируемой деятельности (млн. кВтч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электроэнергии, отпускаемой потребителям (млн. кВтч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основного производственного персонала (чел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административно-управленческого персонала (чел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расход дизельного топлива на единицу электроэнергии, отпускаемой потребителями по договорам (гут/кВтч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ind w:left="108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418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27:00Z</dcterms:created>
  <dc:creator>Северинова</dc:creator>
  <dc:description/>
  <dc:language>en-US</dc:language>
  <cp:lastModifiedBy>Правкина Елена Александровна</cp:lastModifiedBy>
  <cp:lastPrinted>2015-01-22T09:46:00Z</cp:lastPrinted>
  <dcterms:modified xsi:type="dcterms:W3CDTF">2018-12-21T07:27:00Z</dcterms:modified>
  <cp:revision>2</cp:revision>
  <dc:subject/>
  <dc:title/>
</cp:coreProperties>
</file>