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ПАО «МРСК Северо-Запада» «Архэнерго» на 2017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1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01.12.2016 № 58-э/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1.2017 по 31.12.201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тариф29.рф/activities/agency_regulation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70"/>
        <w:gridCol w:w="1623"/>
        <w:gridCol w:w="1559"/>
        <w:gridCol w:w="1563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ставочный тари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.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3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9,88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17 год включена плата за выбросы в объеме 87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17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ВВ включен объем амортизационных отчислений в сумме 7 495 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134"/>
        <w:gridCol w:w="1417"/>
        <w:gridCol w:w="1276"/>
        <w:gridCol w:w="1701"/>
        <w:gridCol w:w="1418"/>
      </w:tblGrid>
      <w:tr>
        <w:trPr>
          <w:trHeight w:val="692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инвестицио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нвестицион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2022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инвестиционной программы</w:t>
            </w:r>
          </w:p>
        </w:tc>
      </w:tr>
      <w:tr>
        <w:trPr>
          <w:trHeight w:val="322" w:hRule="exac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программа филиала "Архэнерго" на 2016-2020 г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е и бесперебойное энергоснабжение реги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информация о расходах электроэнергии на собственные и хозяйственные нужды в 2017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4"/>
        <w:gridCol w:w="1776"/>
        <w:gridCol w:w="1528"/>
        <w:gridCol w:w="1818"/>
        <w:gridCol w:w="2515"/>
      </w:tblGrid>
      <w:tr>
        <w:trPr>
          <w:trHeight w:val="33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еквизиты, тип электростанци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(единица измерения - тыс. кВтч)</w:t>
            </w:r>
          </w:p>
        </w:tc>
      </w:tr>
      <w:tr>
        <w:trPr>
          <w:trHeight w:val="28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ственные нужды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яйственные нужды</w:t>
            </w:r>
          </w:p>
        </w:tc>
      </w:tr>
      <w:tr>
        <w:trPr>
          <w:trHeight w:val="82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электрической энерг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тепловой энергии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900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.п. д) информация об используемом топливе в 2017</w:t>
      </w:r>
      <w:r>
        <w:rPr/>
        <w:t xml:space="preserve">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1275"/>
        <w:gridCol w:w="1843"/>
        <w:gridCol w:w="1134"/>
        <w:gridCol w:w="1559"/>
        <w:gridCol w:w="993"/>
      </w:tblGrid>
      <w:tr>
        <w:trPr>
          <w:trHeight w:val="181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стан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гут/кВт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расход топлива электростанции, тон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тыс. руб.</w:t>
            </w:r>
          </w:p>
        </w:tc>
      </w:tr>
      <w:tr>
        <w:trPr>
          <w:trHeight w:val="287" w:hRule="exac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43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евро класс 2 вид III, ГОСТ Р 52368-2005 (ЕН 590:2009) с изменением №1 (ГОСТ 32511-2013 (EN590:200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959</w:t>
            </w:r>
          </w:p>
        </w:tc>
      </w:tr>
      <w:tr>
        <w:trPr>
          <w:trHeight w:val="301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.17(1) Информация об объеме продажи электроэнергии и мощности ГП на 2017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6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92" w:hRule="exac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exac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Информация в соответствии с п.п б) п. 9.  Структура и объем затрат на производство и реализацию товаров (работ, услуг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гулируемой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 (тыс.руб.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(тыс.руб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 (тыс.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 (руб./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расходы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4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млн. 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7:00Z</dcterms:created>
  <dc:creator>Северинова</dc:creator>
  <dc:description/>
  <cp:keywords/>
  <dc:language>en-US</dc:language>
  <cp:lastModifiedBy>Переломова Мария Николаевна</cp:lastModifiedBy>
  <cp:lastPrinted>2015-01-22T09:46:00Z</cp:lastPrinted>
  <dcterms:modified xsi:type="dcterms:W3CDTF">2016-12-21T12:23:00Z</dcterms:modified>
  <cp:revision>15</cp:revision>
  <dc:subject/>
  <dc:title/>
</cp:coreProperties>
</file>