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Ильинское» МО «Вилегодский муниципальный район», «Сафроновское» МО «Ленский муниципальный район», «Коношское» МО «Коношский муниципальный район», «Октябрьское» МО «Устьянский муниципальный район» на 2017 год в соответствии со Стандартом раскрытия информации теплоснабжающими организациями, утвержденным Постановлением Правительства РФ от 05.07.2013 № 570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ТЦ от 13.12.2016 № 61-т/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305"/>
              <w:gridCol w:w="1388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05,5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61,7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91,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38,74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МО «Ле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92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51,6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отребители, приравненные к населению, руб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4,4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14,99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911,7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Октябрьское» МО «Устьянский муниципальный район»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21,7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21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7 по 31.12.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20 г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276"/>
      </w:tblGrid>
      <w:tr>
        <w:trPr>
          <w:trHeight w:val="1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17 МО «Ильинское, МО «Сафроновское», МО «Коношское»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2017 МО «Октябрьское»</w:t>
            </w:r>
            <w:r>
              <w:rPr>
                <w:rFonts w:cs="Times New Roman" w:ascii="Times New Roman" w:hAnsi="Times New Roman"/>
                <w:lang w:val="en-US" w:eastAsia="ru-RU"/>
              </w:rPr>
              <w:t>*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Гкал)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3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Гкал)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1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кВтч/Гкал)</w:t>
            </w:r>
            <w:bookmarkEnd w:id="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01"/>
        <w:gridCol w:w="1560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Ильинское» МО «Вилегод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Сафроновское» МО «Лен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Коношское» МО «Конош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 «Октябрьское» МО «Устьян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П. 21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7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5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е 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 (Положение о закупке), утвержденное Советом директоров ПАО «МРСК Северо-Запада» от 29.12.2015 (протокол № 195/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0:00Z</dcterms:created>
  <dc:creator>Северинова</dc:creator>
  <dc:description/>
  <cp:keywords/>
  <dc:language>en-US</dc:language>
  <cp:lastModifiedBy>Переломова Мария Николаевна</cp:lastModifiedBy>
  <cp:lastPrinted>2014-12-04T11:42:00Z</cp:lastPrinted>
  <dcterms:modified xsi:type="dcterms:W3CDTF">2016-12-30T06:52:00Z</dcterms:modified>
  <cp:revision>7</cp:revision>
  <dc:subject/>
  <dc:title/>
</cp:coreProperties>
</file>