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в соответствии со Стандартом раскрытия информации в сфере водоснабжения и водоотведения, утвержденным постановлением Правительства РФ от 17.01.2013 № 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5 Информация о тарифах (форма 2.2 по приказу ФСТ России от 15.05.2013 № 129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ТЦ от 31.10.2017 № 54-в/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01.01.2018 по 30.06.2018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– 39,96 руб./куб.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с 01.07.2018 по 31.12.201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– 43,17 руб./куб.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8 по 31.12.20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8 Информация о тарифах (форма 2.7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Выручка от регулируемой деятельности (тыс. рублей) 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ебестоимость производимых товаров (оказываемых услуг), тыс. рублей: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истая прибыль (тыс. рублей)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Потери воды в сетях (процентов)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Среднесписочная численность основного производственного персонала (человек)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Удельный расход электроэнергии на подачу воды в сеть (кВтч/куб.м)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27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. П. 20 информация об инвестиционных программах и отчетах об их реализации (форма 2.9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водоснабжение в 2017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1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 xml:space="preserve"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</w:t>
      </w:r>
      <w:r>
        <w:rPr>
          <w:rFonts w:cs="Times New Roman" w:ascii="Times New Roman" w:hAnsi="Times New Roman"/>
          <w:sz w:val="2"/>
          <w:szCs w:val="2"/>
        </w:rPr>
        <w:t>(форма 2.10 по приказу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. 22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sz w:val="24"/>
          <w:szCs w:val="24"/>
        </w:rPr>
        <w:t>о резерве мощности при использовании нескольких централизованных систем холодного водоснабжения – резерв мощности отсутству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. 23 Информация об условиях, на которых осуществляется поставка регулируемых товаров и (или) оказание регулируемых услуг (форма 2.11 приказ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источникам водоснабжения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 24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 (форма 2.12 приказ ФСТ России от 15.05.2013 № 129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5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условиях, на которых осуществляется поставка регулируемых товаров и (или) оказание регулируем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форма 2.13 приказ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очная поли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ти», утверждённая решением Совета директоров ОАО «МРСК Северо-Запада» (протокол от 31.07.2014 №162/4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(Положение о закупке), утвержден решением Совета директоров ПАО «Россети» (протокол от 30.10.2015 № 206, в редакции протоколов от 19.08.2016 № 239, от 08.11.2016 № 244, от 16.12.2016 № 247), первоначальная редакция утверждена Советом директоров ПАО «МРСК Северо-Запада» (протокол от 29.12.2015 № 195/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4:00Z</dcterms:created>
  <dc:creator>Северинова</dc:creator>
  <dc:description/>
  <cp:keywords/>
  <dc:language>en-US</dc:language>
  <cp:lastModifiedBy>Кучерова Мария Сергеевна</cp:lastModifiedBy>
  <cp:lastPrinted>2013-02-12T11:42:00Z</cp:lastPrinted>
  <dcterms:modified xsi:type="dcterms:W3CDTF">2017-12-11T06:14:00Z</dcterms:modified>
  <cp:revision>3</cp:revision>
  <dc:subject/>
  <dc:title/>
</cp:coreProperties>
</file>