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Вологдаэнерго» на территории г. Грязовец, г. Вологда и г. Никольска на 2015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ая энергетическая коми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РЭК от 24.07.2015 № 25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. от 02.12.2015 № 7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РЭК от 24.07.2015 № 2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69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8.2015-31.12.2015</w:t>
                  </w:r>
                </w:p>
              </w:tc>
            </w:tr>
            <w:tr>
              <w:trPr/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Никольск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 36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789,52</w:t>
                  </w:r>
                </w:p>
              </w:tc>
            </w:tr>
            <w:tr>
              <w:trPr/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Грязовец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 88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Вологда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 69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8.2015 по 31.1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Вологодской области http://pravo.gov35.ru/ 30.07.2015, изм. 08.12.20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7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5г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 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кг у.т./Гкал)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3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к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язов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ло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5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Северинова</dc:creator>
  <dc:description/>
  <cp:keywords/>
  <dc:language>en-US</dc:language>
  <cp:lastModifiedBy>Правкина Елена Александровна</cp:lastModifiedBy>
  <cp:lastPrinted>2014-12-04T13:31:00Z</cp:lastPrinted>
  <dcterms:modified xsi:type="dcterms:W3CDTF">2015-12-09T11:51:00Z</dcterms:modified>
  <cp:revision>12</cp:revision>
  <dc:subject/>
  <dc:title/>
</cp:coreProperties>
</file>