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в соответствии со Стандартом раскрытия информации в сфере водоснабжения и водоотведения, утвержденным постановлением Правительства РФ от 17.01.2013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5 Информация о тарифах (форма 2.2 по приказу ФСТ России от 15.05.2013 № 129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ТЦ от 03.11.2016 № 49-в/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01.01.2017 по 30.06.2017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селение – 43,74  руб./куб.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требители, приравненные к населению – 37,07 руб./куб.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очие потребители – 37,07 руб./куб.м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с 01.07.2017 по 31.12.2017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селение – 47,15  руб./куб.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требители, приравненные к населению – 39,96 руб./куб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чие потребители – 39,96 руб./куб.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7 по 31.12.20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dvinaland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тариф29.рф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8 Информация о тарифах (форма 2.7 по приказу ФСТ России от 15.05.2013 № 129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Выручка от регулируемой деятельности (тыс. рубл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6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ебестоимость производимых товаров (оказываемых услуг) (тыс. рублей: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9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6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ые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Чистая прибыль (тыс. рублей)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3,1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2,2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Объем отпущенной потребителям воды, определенный по приборам учета и расчетным путем (по нормативам потребления) (тыс. куб. метров)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5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Потери воды в сетях (процентов)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 Среднесписочная численность основного производственного персонала (человек)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Удельный расход электроэнергии на подачу воды в сеть (кВтч/куб.м)</w:t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3" w:name="sub_27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Расход воды на собственные (в том числе хозяйственно-бытовые) нужды (процент объема отпуска воды потребителям)</w:t>
            </w:r>
            <w:bookmarkEnd w:id="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3. П. 20 информация об инвестиционных программах и отчетах об их реализации (форма 2.9 по приказу ФСТ России от 15.05.2013 № 129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водоснабжение в 2017 году не предусмотрены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4. П. 21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 xml:space="preserve">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</w:t>
      </w:r>
      <w:r>
        <w:rPr>
          <w:rFonts w:cs="Times New Roman" w:ascii="Times New Roman" w:hAnsi="Times New Roman"/>
          <w:sz w:val="2"/>
          <w:szCs w:val="2"/>
        </w:rPr>
        <w:t>(форма 2.10 по приказу ФСТ России от 15.05.2013 № 129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водоснабжения, находящимся в собственности Общества,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. 22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Cs/>
          <w:sz w:val="24"/>
          <w:szCs w:val="24"/>
        </w:rPr>
        <w:t>о резерве мощности при использовании нескольких централизованных систем холодного водоснабжения – резерв мощности отсутству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. 23 Информация об условиях, на которых осуществляется поставка регулируемых товаров и (или) оказание регулируемых услуг (форма 2.11 приказ ФСТ России от 15.05.2013 № 129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к источникам водоснабжения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. 24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 (форма 2.12 приказ ФСТ России от 15.05.2013 № 129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заявки о подключении к централизованной системе холодного вод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водоснабжения, находящимся в собственности Общества,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5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условиях, на которых осуществляется поставка регулируемых товаров и (или) оказание регулируем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форма 2.13 приказ ФСТ России от 15.05.2013 № 129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тандарт закупок ПАО «Россети» (Положение о закупке), утвержденное Советом директоров ПАО «МРСК Северо-Запада» от 29.12.2015 (протокол № 195/1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naland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9:00Z</dcterms:created>
  <dc:creator>Северинова</dc:creator>
  <dc:description/>
  <dc:language>en-US</dc:language>
  <cp:lastModifiedBy>Правкина Елена Александровна</cp:lastModifiedBy>
  <cp:lastPrinted>2013-02-12T11:42:00Z</cp:lastPrinted>
  <dcterms:modified xsi:type="dcterms:W3CDTF">2018-03-29T12:39:00Z</dcterms:modified>
  <cp:revision>2</cp:revision>
  <dc:subject/>
  <dc:title/>
</cp:coreProperties>
</file>