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тепловой энергии филиалом ПАО «МРСК Северо-Запада» «Архэнерго» на территории МО «Ильинское» МО «Вилегодский муниципальный район», «Сафроновское» МО «Ленский муниципальный район», «Коношское» МО «Коношский муниципальный район», «Октябрьское» МО «Устьянский муниципальный район» на 2017 год в соответствии со Стандартом раскрытия информации теплоснабжающими организациями, утвержденным Постановлением Правительства РФ от 05.07.2013 № 570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6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я АТЦ от 13.12.2016 № 61-т/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305"/>
              <w:gridCol w:w="1388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1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0.06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7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1.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Ильинское» МО «Вилегод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05,5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61,71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отребители, приравненные к населению, руб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91,1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38,74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Сафроновское» МО «Лен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92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51,69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отребители, приравненные к населению, руб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64,4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14,99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Коношское» МО «Конош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Октябрьское» МО «Устьян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121,7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121,7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7 по 31.12.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dvinaland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тариф29.рф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2016 года тарифы на тепловую энергию устанавливаются на основании долгосрочных параметров. Первый долгосрочный период с 2016 по 2020 г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9 Информация об основных показател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8"/>
        <w:gridCol w:w="1276"/>
        <w:gridCol w:w="1275"/>
      </w:tblGrid>
      <w:tr>
        <w:trPr>
          <w:trHeight w:val="11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2017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Сафроновское», МО «Конош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2017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«Сафроновское»,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2017 *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2017 * МО «Октябрьско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ыручка от регулируемой деятельности (тыс. рублей) 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тыс.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тая прибыль (тыс. рублей)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 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 05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Объем вырабатываемой тепловой энергии в рамках осуществления регулируемой деятельности (тыс.Гкал)</w:t>
            </w:r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4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 Объем тепловой энергии, отпускаемой потребителям (тыс.Гкал)</w:t>
            </w:r>
            <w:bookmarkEnd w:id="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1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) Норматив технологических потерь при передаче тепловой энергии, теплоносителя по тепловым сетям, утвержденных уполномоченным органом (Ккал/ч.мес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Фактический объем потерь при передаче тепловой энергии (тыс.Г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) Среднесписочная численность основного производственного персонала (чел.)</w:t>
            </w:r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 Среднесписочная численность административно-управленческ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 Удельный расход электроэнергии на производство (передачу) тепловой энергии на единицу тепловой энергии, отпускаемой потребителями по договорам (тыс.кВтч/Гкал)</w:t>
            </w:r>
            <w:bookmarkEnd w:id="1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Информация по расходам на производство тепла представлена только в объеме оказания услуг сторонним потреб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. 20 Информация об основных потребительских характеристиках регулируемых товаров и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985"/>
        <w:gridCol w:w="212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Сафроновское» МО «Ленский муниципаль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Коношское» МО «Коношский муниципальны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Октябрьское» МО «Устьянс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тепловых сетях (единиц на киломе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адежности и качества, установленных в соответствии с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рассмотрения заявок на подключение (технологическое присоединение) (дней). </w:t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. П. 21 информация об инвестиционных программ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7 году не предусмотрены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5. П. 22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>о наличии (отсутствии) технической возможности подключения к системе теплоснабжения, а также о регистрации и ходе реализации заявок о подключении к системе теплоснабжения</w:t>
      </w:r>
      <w:r>
        <w:rPr>
          <w:rFonts w:cs="Times New Roman" w:ascii="Times New Roman" w:hAnsi="Times New Roman"/>
          <w:sz w:val="2"/>
          <w:szCs w:val="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анных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ненных заявок о подключен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е 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которым принято решение об отказе в подключении (с указанием причин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мощност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. 24 Информация об условиях, на которых осуществляется поставка регулируемых товаров и (или) оказание регулируемых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системе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. 25 Информация о порядке выполнения технологических, технических и других мероприятий, связанных с подключением к системе </w:t>
      </w:r>
      <w:r>
        <w:rPr>
          <w:rFonts w:cs="Times New Roman" w:ascii="Times New Roman" w:hAnsi="Times New Roman"/>
          <w:bCs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мся в собственности филиала, не предусмотр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редставляемых одновременно с заявкой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ы и адреса службы, ответственной за прием и обработку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6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пособах приобретения, стоимости и об объемах товаров, необходимых для производства регулируемых товаров и (или) оказания регулируемых услуг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тандарт закупок ПАО «Россети» (Положение о закупке), утвержденное Советом директоров ПАО «МРСК Северо-Запада» от 29.12.2015 (протокол № 195/1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naland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3:00Z</dcterms:created>
  <dc:creator>Северинова</dc:creator>
  <dc:description/>
  <dc:language>en-US</dc:language>
  <cp:lastModifiedBy>Правкина Елена Александровна</cp:lastModifiedBy>
  <cp:lastPrinted>2014-12-04T11:42:00Z</cp:lastPrinted>
  <dcterms:modified xsi:type="dcterms:W3CDTF">2018-03-29T12:23:00Z</dcterms:modified>
  <cp:revision>2</cp:revision>
  <dc:subject/>
  <dc:title/>
</cp:coreProperties>
</file>