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10126"/>
      <w:bookmarkEnd w:id="0"/>
      <w:r>
        <w:rPr>
          <w:rFonts w:cs="Times New Roman" w:ascii="Times New Roman" w:hAnsi="Times New Roman"/>
          <w:b/>
          <w:sz w:val="26"/>
          <w:szCs w:val="26"/>
        </w:rPr>
        <w:t>Раскрытие информации по производству электроэнергии (мощности) Филиалом ПАО «МРСК Северо-Запада» «Архэнерго» на 2015 год в соответствии со Стандартом раскрытия информации субъектами оптового и розничных рынков электрической энергии, утвержденным постановлением Правительства РФ от 21.01.2004 №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26"/>
      <w:bookmarkEnd w:id="1"/>
      <w:r>
        <w:rPr>
          <w:rFonts w:cs="Times New Roman" w:ascii="Times New Roman" w:hAnsi="Times New Roman"/>
          <w:sz w:val="24"/>
          <w:szCs w:val="24"/>
        </w:rPr>
        <w:t xml:space="preserve">Информация в соответствии с П. 15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п а) Информация о тарифах</w:t>
      </w:r>
      <w:r>
        <w:rPr/>
        <w:t>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регулирования, принявшего решение об утверждении тарифа на электроэнергию, отпускаемую от Мезенской ДЭ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ентство по тарифам и ценам Архангельской области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(дата, номер) решения об утверждении тарифа на электроэнерг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от 16.12.2014 № 69-э/1, с изм. от 10.12.2015 № 73-э/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установленного тарифа на электроэнерг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.01.2015 по 31.12.2015, изм. с 11.12.2015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официального опубликования решения об установлении тарифа на электроэнерг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ета «Волна» № 49/1 от 20.12.2014г ,  изм. http://dvinaland.ru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тариф29.рф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ичина установленного тарифа на электроэнерги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п.2 исключен Постановлением АТЦ от 10.12.2015 года № 73-э/10 с 11.12.2015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55"/>
        <w:gridCol w:w="15"/>
        <w:gridCol w:w="1623"/>
        <w:gridCol w:w="1559"/>
        <w:gridCol w:w="1563"/>
      </w:tblGrid>
      <w:tr>
        <w:trPr>
          <w:trHeight w:val="3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ариф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ариф)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требител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78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хставочный тариф*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а стоимости единицы электрической мощност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163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14,94</w:t>
            </w:r>
          </w:p>
        </w:tc>
      </w:tr>
      <w:tr>
        <w:trPr>
          <w:trHeight w:val="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а стоимости единицы электрической мощност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а стоимости единицы электрической энерг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2</w:t>
            </w:r>
          </w:p>
        </w:tc>
      </w:tr>
      <w:tr>
        <w:trPr>
          <w:trHeight w:val="8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е тариф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рованные по тр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м су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чная з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2</w:t>
            </w:r>
          </w:p>
        </w:tc>
      </w:tr>
      <w:tr>
        <w:trPr>
          <w:trHeight w:val="1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упиковая з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78</w:t>
            </w:r>
          </w:p>
        </w:tc>
      </w:tr>
      <w:tr>
        <w:trPr>
          <w:trHeight w:val="1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иковая з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4</w:t>
            </w:r>
          </w:p>
        </w:tc>
      </w:tr>
      <w:tr>
        <w:trPr>
          <w:trHeight w:val="5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е тариф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рованны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м зонам суто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чная з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2</w:t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невная зона (пиковая и полупиковая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1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п б) информация о выбросах загрязняющих веществ: В НВВ на 2015 год включена плата за выбросы в объеме </w:t>
      </w:r>
      <w:r>
        <w:rPr>
          <w:rFonts w:cs="Times New Roman" w:ascii="Times New Roman" w:hAnsi="Times New Roman"/>
          <w:b/>
          <w:sz w:val="24"/>
          <w:szCs w:val="24"/>
        </w:rPr>
        <w:t>192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34"/>
        <w:gridCol w:w="1062"/>
        <w:gridCol w:w="1675"/>
        <w:gridCol w:w="951"/>
        <w:gridCol w:w="1659"/>
        <w:gridCol w:w="1457"/>
        <w:gridCol w:w="426"/>
      </w:tblGrid>
      <w:tr>
        <w:trPr>
          <w:trHeight w:val="31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в) информация об инвестиционных программах на 2015 год в НВВ включен объем амортизационных отчислений в сумме 10 766 тыс. руб.: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 с указанием местонахождения и реквизитов</w:t>
            </w:r>
          </w:p>
        </w:tc>
      </w:tr>
      <w:tr>
        <w:trPr>
          <w:trHeight w:val="69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вестиционной программы, сроки начала и окончания реализации инвестиционной программы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тверждения инвестиционной программы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сполнительной власти, утвердившего инвестиционную программу</w:t>
            </w:r>
          </w:p>
        </w:tc>
        <w:tc>
          <w:tcPr>
            <w:tcW w:w="44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использовании инвестиционных средств за отчетный год</w:t>
            </w:r>
          </w:p>
        </w:tc>
      </w:tr>
      <w:tr>
        <w:trPr>
          <w:trHeight w:val="1678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пользовании инвестиционных средств за отчетный год (тыс. руб.)</w:t>
            </w:r>
          </w:p>
        </w:tc>
        <w:tc>
          <w:tcPr>
            <w:tcW w:w="1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инвестиционной программы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5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ая программа филиала "Архэнерго" на 2014-2019 г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е и бесперебойное энергоснабжение региона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ТЭКиЖКХ Архангельской област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.п. г)  информация о расходах электроэнергии на собственные и хозяйственные нужды В НВВ на 2015 год.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69"/>
        <w:gridCol w:w="1817"/>
        <w:gridCol w:w="1559"/>
        <w:gridCol w:w="1843"/>
        <w:gridCol w:w="2552"/>
      </w:tblGrid>
      <w:tr>
        <w:trPr>
          <w:trHeight w:val="51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реквизиты, тип электростанции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электроэнергии (единица измерения - тыс. кВтч)</w:t>
            </w:r>
          </w:p>
        </w:tc>
      </w:tr>
      <w:tr>
        <w:trPr>
          <w:trHeight w:val="54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бственные нужды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хозяйственные нужды</w:t>
            </w:r>
          </w:p>
        </w:tc>
      </w:tr>
      <w:tr>
        <w:trPr>
          <w:trHeight w:val="5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работку электрической энерг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работку тепловой энерги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ьная электростанц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.п. д) информация об используемом топливе в НВВ на 2015 год.</w:t>
      </w:r>
      <w:r>
        <w:rPr/>
        <w:t xml:space="preserve"> 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3"/>
        <w:gridCol w:w="1134"/>
        <w:gridCol w:w="1134"/>
        <w:gridCol w:w="1275"/>
        <w:gridCol w:w="993"/>
        <w:gridCol w:w="1544"/>
        <w:gridCol w:w="1432"/>
      </w:tblGrid>
      <w:tr>
        <w:trPr>
          <w:trHeight w:val="18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ктростанции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спользуемого топлива, гут/кВт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условного топлив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оплив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расход топлива электростанции, тонн 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оставщике топлива (наименование, место нахождения)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опливо тыс. руб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ьная электростан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зельное топлив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Р 52368-2005 </w:t>
              <w:br/>
              <w:t>(ДТ евро класс 2 вид 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81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Р 52368-2005 </w:t>
              <w:br/>
              <w:t>(ДТ евро класс 2 вид 3)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1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 941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/>
        <w:t>1.6. п.17(1)Информация об объеме продажи электроэнергии и мощности ГП на 2015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86"/>
      </w:tblGrid>
      <w:tr>
        <w:trPr>
          <w:trHeight w:val="81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дажи электрической энергии гарантирующему поставщику, млн.кВтч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мощности, соответствующая продаже электрической энергии гарантирующему поставщику, МВт</w:t>
            </w:r>
          </w:p>
        </w:tc>
      </w:tr>
      <w:tr>
        <w:trPr>
          <w:trHeight w:val="23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ъеме продажи электроэнергии и мощности ГП факт 2015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86"/>
      </w:tblGrid>
      <w:tr>
        <w:trPr>
          <w:trHeight w:val="81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дажи электрической энергии гарантирующему поставщику, млн.кВтч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мощности, соответствующая продаже электрической энергии гарантирующему поставщику, МВт</w:t>
            </w:r>
          </w:p>
        </w:tc>
      </w:tr>
      <w:tr>
        <w:trPr>
          <w:trHeight w:val="23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2. Информация в соответствии с п.п б) п. 9. Структура и объем затрат на производство и реализацию товаров (работ, услуг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141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20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ручка от регулируемой деятельности (тыс. рублей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 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 69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бестоимость производимых товаров (оказываемых услуг) (тыс. рублей)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 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 5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ходы на дизельное топлив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 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 94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обретения дизельного топлива, тыс.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взвешенная стоимость 1 тонны,  руб./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9 5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680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 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 38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амортизацию основных производственных сред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06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чие расход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14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ая прибыль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овая прибыль (убытки) от продажи товаров и услуг по регулируемому виду деятельности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16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ырабатываемой электроэнергии в рамках осуществления регулируемой деятельности (тыс. кВтч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электроэнергии, отпускаемой потребителям (тыс. кВтч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основного производственного персонала (чел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административно-управленческого персонала (чел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расход дизельного топлива на единицу электроэнергии, отпускаемой потребителями по договорам (гут/кВтч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,1</w:t>
            </w:r>
          </w:p>
        </w:tc>
      </w:tr>
    </w:tbl>
    <w:p>
      <w:pPr>
        <w:pStyle w:val="Normal"/>
        <w:spacing w:before="0" w:after="200"/>
        <w:ind w:left="108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53:00Z</dcterms:created>
  <dc:creator>Северинова</dc:creator>
  <dc:description/>
  <dc:language>en-US</dc:language>
  <cp:lastModifiedBy>Правкина Елена Александровна</cp:lastModifiedBy>
  <cp:lastPrinted>2016-04-01T11:36:00Z</cp:lastPrinted>
  <dcterms:modified xsi:type="dcterms:W3CDTF">2016-04-04T06:53:00Z</dcterms:modified>
  <cp:revision>2</cp:revision>
  <dc:subject/>
  <dc:title/>
</cp:coreProperties>
</file>