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ОАО «МРСК Северо-Запада» «Архэнерго» на территории МО «Ильинское» МО «Вилегодский муниципальный район», «Сафроновское»  МО «Ленский муниципальный район», «Коношское» МО «Коношский муниципальный район» на 2015 год в соответствии со Стандартом раскрытия информации теплоснабжающими организациями,  утвержденным Постановлением Правительства РФ от 05.07.2013 № 5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ТЦ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134"/>
              <w:gridCol w:w="1559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1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0.06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7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1.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Ильинское» «МО «Вилегод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5 548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937,4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19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326,74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Сафроновское» «МО «Лен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54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937,4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313,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405,88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Коношское» «МО «Конош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54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937,4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5 по 31.12.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 «Волна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Более подробно ознакомится с представленными тарифными решениями и особенностями их применения можно в Постановлении, дата и номер указана выш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9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тыс. Гкал)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тыс. Гкал)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) Норматив технологических потерь при передаче тепловой энергии, теплоносителя по тепловым сетям, утвержденных уполномоченным органом (Ккал/ч.мес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тыс. кВтч/Гкал)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03.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Информация по расходам на производство тепла представлена  только в объеме оказания услуг сторонним потреб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984"/>
        <w:gridCol w:w="1985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Ильинское» «МО «Вилегод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Сафроновское» «МО «Ленский муниципальный райо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Коношское» «МО «Конош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5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5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П. 21 информация об инвестиционных программ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4 году не предусмотрен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5 году не предусмотрены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4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тверждено Советом директоров ОАО «МРСК Северо-Запада» 22.07.2013 (протокол № 130/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2:00Z</dcterms:created>
  <dc:creator>Северинова</dc:creator>
  <dc:description/>
  <cp:keywords/>
  <dc:language>en-US</dc:language>
  <cp:lastModifiedBy>Правкина Елена Александровна</cp:lastModifiedBy>
  <cp:lastPrinted>2014-12-04T13:31:00Z</cp:lastPrinted>
  <dcterms:modified xsi:type="dcterms:W3CDTF">2015-04-30T12:30:00Z</dcterms:modified>
  <cp:revision>9</cp:revision>
  <dc:subject/>
  <dc:title/>
</cp:coreProperties>
</file>