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крупных сделках и сделках, совершенных ПАО «МРСК Северо-Запада» в 2019 г., признаваемых в соответствии с законодательством Российской Федерации сделками, в совершении которых имелась заинтересованность, требовавших одобрения уполномоченным органом управления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сделках, совершенных ПАО «МРСК Северо-Запада» в 2019 г., признаваемых в соответствии с законодательством Российской Федерации крупными сделками</w:t>
      </w:r>
    </w:p>
    <w:p>
      <w:pPr>
        <w:pStyle w:val="Normal"/>
        <w:jc w:val="both"/>
        <w:rPr/>
      </w:pPr>
      <w:r>
        <w:rPr/>
        <w:t>В 2019 г.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ПАО «МРСК Северо-Запада» распространяется порядок одобрения крупных сделок, Компанией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сделках, совершенных ПАО «МРСК Северо-Запада» в 2019 г., признаваемых в соответствии с законодательством Российской Федерации сделками, в совершении которых имелась заинтересованность, одобренные уполномоченным органом управления ПАО «МРСК Северо-Запа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22"/>
        <w:gridCol w:w="1536"/>
        <w:gridCol w:w="2517"/>
        <w:gridCol w:w="6991"/>
        <w:gridCol w:w="236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вершения сдел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добрения (получения согласия на совершение сделк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общества, принявший решение о предоставлении согласия на совершение сделк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мет сделки и </w:t>
              <w:br/>
              <w:t>ее существенные услов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8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 (лицах), заинтересованных в совершении сделки, основания заинтересованности</w:t>
            </w:r>
          </w:p>
        </w:tc>
      </w:tr>
      <w:tr>
        <w:trPr>
          <w:trHeight w:val="113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2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2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2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рбитражного суда города Санкт-Петербурга и Ленинград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т директоров ПАО «МРСК Северо-Запада» от 01.04.2019 (протокол № 313/26)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ое соглашение между ПАО «МРСК Северо-Запада» </w:t>
              <w:br/>
              <w:t>и АО «Энергосервис Северо-Запада» в рамках дела о банкротстве АО «Энергосервис Северо-Запада» № А56-88553/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рон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Северо-Запада» (Конкурсный кредито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нергосервис Северо-Запада» (Должни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сдел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/>
            </w:pPr>
            <w:r>
              <w:rPr>
                <w:sz w:val="24"/>
                <w:szCs w:val="24"/>
              </w:rPr>
              <w:t xml:space="preserve">1. Стороны подтверждают, что задолженность Должника перед Конкурсным кредиторо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/>
            </w:pPr>
            <w:r>
              <w:rPr>
                <w:sz w:val="24"/>
                <w:szCs w:val="24"/>
              </w:rPr>
              <w:t>1.1. включенная в реестр требований кредиторов Должника, соста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/>
            </w:pPr>
            <w:r>
              <w:rPr>
                <w:sz w:val="24"/>
                <w:szCs w:val="24"/>
              </w:rPr>
              <w:t xml:space="preserve">1) 19 587 832 рублей 43 копейки (девятнадцать миллионов пятьсот восемьдесят семь тысяч восемьсот тридцать два рубля </w:t>
              <w:br/>
              <w:t>43 копейки) на основании определения АС СПб и ЛО от 28.03.2018 о включении требования ООО «Спектр-Инжиниринг» в реестр требований кредиторов Должника, определения АС СПб и ЛО от 14.09.2018 о процессуальном правопреемстве первоначального кредитора на Конкурсного креди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/>
            </w:pPr>
            <w:r>
              <w:rPr>
                <w:sz w:val="24"/>
                <w:szCs w:val="24"/>
              </w:rPr>
              <w:t xml:space="preserve">2) 98 660 686 рублей 70 копеек (девяносто восемь миллионов шестьсот шестьдесят тысяч шестьсот восемьдесят шесть рублей 70 копеек), из которых: 65 671 176,61 рублей долг по договору денежного займа с процентами № 1 от 11.11.2011, 32 939 510,09 рублей проценты за пользование суммой займа за период с 01 января 2012 по 13 декабря 2017 года, 50 000 рублей пени за просрочку возврата процентов за пользование суммой займа за период с февраля по апрель 2012 года, на основании определения АС СПб и ЛО от 03.07.2018 года о включении требований Конкурсного кредитора в реестр требований Долж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18 248 519,13 рублей (сто восемнадцать миллионов двести сорок восемь тысяч пятьсот девятнадцать рублей 13 копее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/>
            </w:pPr>
            <w:r>
              <w:rPr>
                <w:sz w:val="24"/>
                <w:szCs w:val="24"/>
              </w:rPr>
              <w:t>1.2. 1 439 818,06 рублей процентов за пользование суммой займа в размере 65 671 176,61 рублей за период с 14.12.2017 до 21.03.2018, исходя из ставки в размере 8,25% годовых, установленные договором денежного займа с процентами № 1 от 11.11.2011 года в срок до 31.12.2019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/>
            </w:pPr>
            <w:r>
              <w:rPr>
                <w:sz w:val="24"/>
                <w:szCs w:val="24"/>
              </w:rPr>
              <w:t xml:space="preserve">1.3. 5 060 279,02 рублей мораторных процентов в соответствии с пунктом 4 ст. 63 Закона о банкротстве на сумму основного долга в размере 65 671 176,61 рублей, включенных в реестр требований АО «Энергосервис Северо-Запада», за период с 21.03.2018 года (дата введения наблюдения) по дату утверждения мирового соглашения (не позднее 31.03.2019) в размере 7,5% годовых (ключевая ставка ЦБ РФ, действовавшая на дату введения наблюдения) в срок до 31.12.2019 года. В случае переноса даты утверждения мирового соглашения, сторонами производится пересчет процентов в большую или меньшую сторону соответствен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долженность составляет 124 748 616,21 рублей (сто двадцать четыре миллиона семьсот сорок восемь тысяч шестьсот шестнадцать рублей 21 копей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 указанные в пункте 1 Мирового соглашения требования относятся к требованиям третьей очереди. Требования кредиторов первой и второй очереди к моменту заключения настоящего Мирового соглашения удовлетвор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жник принимает на себя обязательства по погашению вышеуказанных сумм задолженности Конкурсному кредитору согласно Графику удовлетворения требований в соответствии с Приложением № 4 к настоящему решению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 пользование суммой займа в размере 65 671 176,61 рублей, включенной в реестр требований кредиторов АО «Энергосервис Северо-Запада», с даты утверждения мирового соглашения по дату фактического возврата суммы займа Должник обязуется уплачивать Конкурсному кредитору проценты в размере 8,25% (восемь целых двадцать пять сотых) процентов годовых, предусмотренные договором денежного займа с процентами № 1 от 11.11.2011. В случае установления ЦБ РФ ключевой ставки выше 8,25% годовых, проценты по займу подлежат уплате Должником в соответствии с повышенной ключевой ставкой. Процентная ставка по займу считается измененной с момента изменения ключевой ставки, устанавливаемой ЦБ РФ, но не менее 8,25% годовых. В случае установления процентной ставки ниже 8,25% годовых, проценты по займу начисляются и уплачиваются по ставке 8,25% годов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/>
            </w:pPr>
            <w:r>
              <w:rPr>
                <w:sz w:val="24"/>
                <w:szCs w:val="24"/>
              </w:rPr>
              <w:t xml:space="preserve">Предусмотренные настоящим пунктом проценты подлежат уплате начиная с 2019 года ежегодно, в срок не позднее </w:t>
              <w:br/>
              <w:t xml:space="preserve">31 декабря очередного календарного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оценты, в том числе установленные пунктом 2 статьи 156 Закона о банкротстве, и санкции на сумму требований Конкурсного кредитора, включенных в реестр требований кредиторов АО «Энергосервис Северо-Запада» и подлежащих погашению в соответствии с настоящим Мировым соглашением, начислению не подлеж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 748 616,21 рублей (сто двадцать четыре миллиона семьсот сорок восемь тысяч шестьсот шестнадцать рублей 21 копейк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АО «Энергосервис Северо-Запада» (Должник) обязуется оплатить ПАО «МРСК Северо-Запада» (Конкурсный кредитор) проценты, предусмотренные пунктом 4 Мирового соглашения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/>
            </w:pPr>
            <w:r>
              <w:rPr>
                <w:b/>
                <w:sz w:val="24"/>
                <w:szCs w:val="24"/>
              </w:rPr>
              <w:t>ПАО «Россети»</w:t>
            </w:r>
            <w:r>
              <w:rPr>
                <w:sz w:val="24"/>
                <w:szCs w:val="24"/>
              </w:rPr>
              <w:t xml:space="preserve"> – контролирующее лицо ПАО «МРСК Северо-Запада» (прямой контроль – владеет более 50 % голосующих акций) и АО «Энергосервис Северо-Запада» (косвенный контроль, через подконтрольное лицо – владеет 100% голосующих акций), являющихся сторонами по сдел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30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годка Денис Владимирович,</w:t>
            </w:r>
            <w:r>
              <w:rPr>
                <w:sz w:val="24"/>
                <w:szCs w:val="24"/>
              </w:rPr>
              <w:t xml:space="preserve"> являющийся одновременно членом Правления ПАО «МРСК Северо-Запада» и членом Совета директоров АО «Энергосервис Северо-Запа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30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 Вадим Николаевич</w:t>
            </w:r>
            <w:r>
              <w:rPr>
                <w:sz w:val="24"/>
                <w:szCs w:val="24"/>
              </w:rPr>
              <w:t>, являющийся одновременно членом Правления ПАО «МРСК Северо-Запада» и членом Совета директоров АО «Энергосервис Северо-Запада».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/>
            </w:pPr>
            <w:r>
              <w:rPr>
                <w:sz w:val="24"/>
                <w:szCs w:val="24"/>
              </w:rPr>
              <w:t xml:space="preserve">26.10.2018 года лицам, указанным в п.п.1 ст. 81 Федерального закона от 26.12.1995 №208-ФЗ «Об акционерных обществах» не позднее чем за пятнадцать дней до даты совершения сделки было направлено извещение о сделке, в совершении которой имеется заинтересован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/>
            </w:pPr>
            <w:r>
              <w:rPr>
                <w:sz w:val="24"/>
                <w:szCs w:val="24"/>
              </w:rPr>
              <w:t>Требование о проведении заседания Совета директоров ПАО «МРСК Северо-Запада» для решения вопроса о получении согласия на совершение сделки, в совершении которой имеется заинтересованность от лиц, указанных в п.п.1 ст. 83 Федерального закона от 26.12.1995 №208-ФЗ «Об акционерных обществах» поступало от члена Совета директоров Филькина Романа Алексеевича 02.11.2018.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06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ПАО «МРСК Северо-Запада» от 27.06.2019 (протокол № 325/2)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соглашение №2 к Агентскому договору </w:t>
              <w:br/>
              <w:t>c АО «Псковэнергоагент» от 26.04.2017 №ПСК3/291/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рон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Северо-Запада» (Принципа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сковэнергоагент» (Аген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сдел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/>
            </w:pPr>
            <w:r>
              <w:rPr>
                <w:sz w:val="24"/>
                <w:szCs w:val="24"/>
              </w:rPr>
              <w:t xml:space="preserve">Абзац 1 пункта 5.1. Договора изложить в следующей редакции: «За выполнение Агентом договора Принципал выплачивает Агенту вознаграждение. Ежемесячный базовый размер агентского вознаграждения в период с 01.01.2019 по 31.12.2019 составляет </w:t>
              <w:br/>
              <w:t xml:space="preserve">16 528 553,10 (шестнадцать миллионов пятьсот двадцать восемь тысяч пятьсот пятьдесят три) рубля 10 копеек, в т. ч. НДС </w:t>
              <w:br/>
              <w:t>2 754 758,85 рубле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вопросам, не нашедшим своего отражения в тексте и условиях Соглашения, но прямо или косвенно вытекающим из отношений Сторон по нему, затрагивающих имущественные интересы и деловую репутацию Сторон Договора, имея ввиду необходимость защиты их охраняемых законом прав и интересов, Стороны Договора будут руководствоваться нормами и положениями действующего законодательств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считается заключенным с даты получения по электронной почте или факсу Принципалом, направившим оферту (в том числе по электронной почте или факсу), скан-копии/ копии подписанного Агентом экземпляра Соглашения без разногласий и без проставления на первом листе Соглашения да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обязуется направить подписанный им оригинал Соглашения Принципалу в течение 3 (трех) рабочих дней с даты его подписания без проставления на первом листе Соглашения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омента получения оригинала Соглашения его скан-копии/копии признаются равнозначными оригин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 обязуется указать дату получения им от контрагента скан-копии/копии Соглашения на первом (титульном) листе Соглашения как дату заключения Соглашения, а также номер Соглашения, присвоенный Агентом, и в течение 5 (пяти) рабочих дней направить скан-копию/копию этого Соглашения с номером и датой его заключения (датой Соглашения) Агенту по электронной почте или факсу. Направление скан-копии/копии Соглашения, информации о дате получения данной скан-копии/копии осуществляется Сторонами по адресам (электронной почте, факсу), указанным в реквизитах Сторон настоящего Согла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оглашения и дата, указанные Принципалом на титульном листе Соглашения, признаются Сторонами датой заключения Соглашения (датой Соглашения) и его номером и используются в дальнейшем в качестве реквизитов Соглашения во всех юридически значимых, в том числе учетных (первичных) документах, формирующихся при исполнении Согла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/>
            </w:pPr>
            <w:r>
              <w:rPr>
                <w:sz w:val="24"/>
                <w:szCs w:val="24"/>
              </w:rPr>
              <w:t>Действие Соглашения распространяется на отношения Сторон, возникшие с 01.01.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/>
            </w:pPr>
            <w:r>
              <w:rPr>
                <w:sz w:val="24"/>
                <w:szCs w:val="24"/>
              </w:rPr>
              <w:t>Ежемесячный базовый размер агентского вознаграждения в период с 01.01.2019 по 31.12.2019 составляет: 16 528 553,10 (шестнадцать миллионов пятьсот двадцать восемь тысяч пятьсот пятьдесят три) рубля 10 копеек, в т.ч. НДС 2 754 758,85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существенные услов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, что общий размер агентского вознаграждения по агентскому договору между ПАО «МРСК Северо-Запада» и </w:t>
              <w:br/>
              <w:t>АО «Псковэнергоагент» от 26.04.2017 № ПСК3/291/17 (далее – Договор), с учетом Дополнительных соглашений, не может составлять 10 и более процентов балансовой стоимости активов ПАО «МРСК Северо-Запада» по данным его бухгалтерской отчетности на последнюю отчетную дату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О «Россети»</w:t>
            </w:r>
            <w:r>
              <w:rPr>
                <w:sz w:val="24"/>
                <w:szCs w:val="24"/>
              </w:rPr>
              <w:t xml:space="preserve"> - является контролирующим лицом, имеющим право прямо, в силу участия в подконтрольной организации, распоряжаться более 50 процентами голосов в высшем органе управления ПАО «МРСК Северо-Запада» и косвенно (через подконтрольное ему лицо) – более 50 процентами голосов в высшем органе управления АО «Псковэнергоагент», являющихся сторонами сделки. 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/>
            </w:pPr>
            <w:r>
              <w:rPr>
                <w:sz w:val="24"/>
                <w:szCs w:val="24"/>
              </w:rPr>
              <w:t xml:space="preserve">31.05.2019 года лицам, указанным в п.п.1 ст. 81 Федерального закона от 26.12.1995 №208-ФЗ «Об акционерных обществах» не позднее чем за пятнадцать дней до даты совершения сделки было направлено извещение о сделке, в совершении которой имеется заинтересован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/>
            </w:pPr>
            <w:r>
              <w:rPr>
                <w:sz w:val="24"/>
                <w:szCs w:val="24"/>
              </w:rPr>
              <w:t>Требование о проведении заседания Совета директоров ПАО «МРСК Северо-Запада» для решения вопроса о получении согласия на совершение сделки, в совершении которой имеется заинтересованность от лиц, указанных в п.п.1 ст. 83 Федерального закона от 26.12.1995 №208-ФЗ «Об акционерных обществах» поступало от члена Совета директоров Жарикова Алексея Николаевича 04.06.2019.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120"/>
        <w:ind w:firstLine="5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709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MS Gothic;ＭＳ ゴシック" w:cs="Cambria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MS Gothic;ＭＳ ゴシック" w:cs="Cambria"/>
      <w:color w:val="365F91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4:00Z</dcterms:created>
  <dc:creator>Касаткина</dc:creator>
  <dc:description/>
  <cp:keywords/>
  <dc:language>en-US</dc:language>
  <cp:lastModifiedBy>Смольникова Марина Александровна</cp:lastModifiedBy>
  <cp:lastPrinted>2019-02-21T16:32:00Z</cp:lastPrinted>
  <dcterms:modified xsi:type="dcterms:W3CDTF">2021-07-22T09:18:00Z</dcterms:modified>
  <cp:revision>23</cp:revision>
  <dc:subject/>
  <dc:title/>
</cp:coreProperties>
</file>