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24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9475</wp:posOffset>
                </wp:positionH>
                <wp:positionV relativeFrom="paragraph">
                  <wp:posOffset>292735</wp:posOffset>
                </wp:positionV>
                <wp:extent cx="181800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1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02312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78551757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43.4pt;mso-wrap-distance-left:9pt;mso-wrap-distance-right:9pt;mso-wrap-distance-top:0pt;mso-wrap-distance-bottom:0pt;margin-top:23.05pt;mso-position-vertical-relative:text;margin-left:669.25pt;mso-position-horizontal-relative:page">
                <v:fill opacity="0f"/>
                <v:textbox inset="0in,0in,0in,0in">
                  <w:txbxContent>
                    <w:tbl>
                      <w:tblPr>
                        <w:tblW w:w="2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1"/>
                        <w:gridCol w:w="1842"/>
                      </w:tblGrid>
                      <w:tr>
                        <w:trPr/>
                        <w:tc>
                          <w:tcPr>
                            <w:tcW w:w="2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02312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78551757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324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24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24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24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widowControl w:val="false"/>
        <w:ind w:left="2835" w:righ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ЧНОЕ АКЦИОНЕРНОЕ ОБЩЕСТВО «МЕЖРЕГИОНАЛЬНАЯ РАСПРЕДЕЛИТЕЛЬНАЯ СЕТЕВАЯ КОМПАНИЯ СЕВЕРО-ЗАПАДА»</w:t>
      </w:r>
    </w:p>
    <w:p>
      <w:pPr>
        <w:pStyle w:val="Normal"/>
        <w:widowControl w:val="false"/>
        <w:pBdr>
          <w:top w:val="single" w:sz="4" w:space="0" w:color="000000"/>
        </w:pBdr>
        <w:ind w:left="2835" w:right="28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оссия, Ленинградская область, город Гатчин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141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b/>
            <w:sz w:val="24"/>
            <w:szCs w:val="24"/>
          </w:rPr>
          <w:t>www.mrsksevzap.ru</w:t>
        </w:r>
      </w:hyperlink>
      <w:r>
        <w:rPr>
          <w:b/>
          <w:sz w:val="24"/>
          <w:szCs w:val="24"/>
        </w:rPr>
        <w:t>, www.disclosure.ru/issuer/7802312751/</w:t>
      </w:r>
    </w:p>
    <w:p>
      <w:pPr>
        <w:pStyle w:val="Normal"/>
        <w:widowControl w:val="false"/>
        <w:pBdr>
          <w:top w:val="single" w:sz="4" w:space="1" w:color="000000"/>
        </w:pBdr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widowControl w:val="false"/>
        <w:pBdr>
          <w:top w:val="single" w:sz="4" w:space="1" w:color="000000"/>
        </w:pBdr>
        <w:ind w:left="3544" w:right="2098" w:hanging="0"/>
        <w:jc w:val="center"/>
        <w:rPr/>
      </w:pPr>
      <w:r>
        <w:rPr/>
      </w:r>
    </w:p>
    <w:tbl>
      <w:tblPr>
        <w:tblW w:w="1575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510"/>
        <w:gridCol w:w="284"/>
        <w:gridCol w:w="1701"/>
        <w:gridCol w:w="425"/>
        <w:gridCol w:w="425"/>
        <w:gridCol w:w="3402"/>
        <w:gridCol w:w="567"/>
        <w:gridCol w:w="1559"/>
        <w:gridCol w:w="1421"/>
        <w:gridCol w:w="2410"/>
        <w:gridCol w:w="2284"/>
      </w:tblGrid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АО «МРСК Северо</w:t>
            </w:r>
            <w:r>
              <w:rPr>
                <w:sz w:val="28"/>
                <w:szCs w:val="28"/>
              </w:rPr>
              <w:t>-</w:t>
            </w:r>
            <w:r>
              <w:rPr>
                <w:sz w:val="26"/>
                <w:szCs w:val="26"/>
              </w:rPr>
              <w:t>Запада»</w:t>
            </w:r>
          </w:p>
          <w:p>
            <w:pPr>
              <w:pStyle w:val="Normal"/>
              <w:widowControl w:val="false"/>
              <w:ind w:right="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А.В. Летягин</w:t>
            </w:r>
          </w:p>
        </w:tc>
        <w:tc>
          <w:tcPr>
            <w:tcW w:w="2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2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76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56" w:hanging="0"/>
              <w:rPr/>
            </w:pPr>
            <w:r>
              <w:rPr/>
              <w:t>М.П.</w:t>
            </w:r>
          </w:p>
        </w:tc>
      </w:tr>
      <w:tr>
        <w:trPr>
          <w:trHeight w:val="19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widowControl w:val="false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73415</wp:posOffset>
                </wp:positionH>
                <wp:positionV relativeFrom="paragraph">
                  <wp:posOffset>-325755</wp:posOffset>
                </wp:positionV>
                <wp:extent cx="20701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5"/>
                              <w:gridCol w:w="19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02312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78551757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.65pt;mso-wrap-distance-left:9pt;mso-wrap-distance-right:9pt;mso-wrap-distance-top:0pt;mso-wrap-distance-bottom:0pt;margin-top:-25.65pt;mso-position-vertical-relative:text;margin-left:651.45pt;mso-position-horizontal-relative:page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5"/>
                        <w:gridCol w:w="19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02312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78551757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4760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3593"/>
        <w:gridCol w:w="3028"/>
        <w:gridCol w:w="2855"/>
        <w:gridCol w:w="1555"/>
        <w:gridCol w:w="1979"/>
        <w:gridCol w:w="1976"/>
      </w:tblGrid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лное фирменно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некоммерческой организации)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ого лиц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сто нахождения юридического лиц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сто жительства физического лица (указывается только с согласия физического лиц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(основания)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в силу которого (которых)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знается аффилированны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 Михаил Александ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ронова Татьяна Петр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06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Жариков Алексей Никола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06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Жолнерчик Светлана Семен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06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аврова Марина Александр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06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ягин Александр Вячеслав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  <w:p>
            <w:pPr>
              <w:pStyle w:val="Prilozhenie"/>
              <w:widowControl w:val="false"/>
              <w:spacing w:lineRule="auto" w:line="228"/>
              <w:ind w:hanging="0"/>
              <w:jc w:val="center"/>
              <w:rPr/>
            </w:pPr>
            <w:r>
              <w:rPr/>
              <w:t>Лицо принадлежит</w:t>
            </w:r>
          </w:p>
          <w:p>
            <w:pPr>
              <w:pStyle w:val="Prilozhenie"/>
              <w:widowControl w:val="false"/>
              <w:spacing w:lineRule="auto" w:line="228"/>
              <w:ind w:hanging="0"/>
              <w:jc w:val="center"/>
              <w:rPr/>
            </w:pPr>
            <w:r>
              <w:rPr/>
              <w:t xml:space="preserve">к той группе, к которой принадлежит акционерное общество </w:t>
            </w:r>
          </w:p>
          <w:p>
            <w:pPr>
              <w:pStyle w:val="Prilozhenie"/>
              <w:widowControl w:val="false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ilozhenie"/>
              <w:widowControl w:val="false"/>
              <w:spacing w:lineRule="auto" w:line="228"/>
              <w:ind w:hanging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 Андрей Клавди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8"/>
              <w:ind w:hanging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lineRule="auto" w:line="228"/>
              <w:ind w:hanging="0"/>
              <w:jc w:val="center"/>
              <w:rPr/>
            </w:pPr>
            <w:r>
              <w:rPr/>
              <w:t>Покровский Сергей Вадим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8"/>
              <w:ind w:hanging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06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Мария Дмитрие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8"/>
              <w:ind w:hanging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lineRule="auto" w:line="228"/>
              <w:ind w:hanging="0"/>
              <w:jc w:val="center"/>
              <w:rPr/>
            </w:pPr>
            <w:r>
              <w:rPr/>
              <w:t>Филькин Роман Алексе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8"/>
              <w:ind w:hanging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06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lineRule="auto" w:line="228"/>
              <w:ind w:hanging="0"/>
              <w:jc w:val="center"/>
              <w:rPr/>
            </w:pPr>
            <w:r>
              <w:rPr/>
              <w:t>Эрдыниев Антон Александ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8"/>
              <w:ind w:hanging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06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lineRule="auto" w:line="228"/>
              <w:ind w:hanging="0"/>
              <w:jc w:val="center"/>
              <w:rPr/>
            </w:pPr>
            <w:r>
              <w:rPr/>
              <w:t>Гусев Владимир Серге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8"/>
              <w:ind w:hanging="0"/>
              <w:jc w:val="center"/>
              <w:rPr/>
            </w:pPr>
            <w:r>
              <w:rPr/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1.04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lineRule="auto" w:line="228"/>
              <w:ind w:hanging="0"/>
              <w:jc w:val="center"/>
              <w:rPr/>
            </w:pPr>
            <w:r>
              <w:rPr/>
              <w:t>Медведев Иван Владими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8"/>
              <w:ind w:hanging="0"/>
              <w:jc w:val="center"/>
              <w:rPr/>
            </w:pPr>
            <w:r>
              <w:rPr/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lineRule="auto" w:line="228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5.03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lineRule="auto" w:line="228"/>
              <w:ind w:hanging="0"/>
              <w:jc w:val="center"/>
              <w:rPr/>
            </w:pPr>
            <w:r>
              <w:rPr/>
              <w:t>Нестеренко Владимир Валерь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8"/>
              <w:ind w:hanging="0"/>
              <w:jc w:val="center"/>
              <w:rPr/>
            </w:pPr>
            <w:r>
              <w:rPr/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lineRule="auto" w:line="228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5.03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lineRule="auto" w:line="228"/>
              <w:ind w:hanging="0"/>
              <w:jc w:val="center"/>
              <w:rPr/>
            </w:pPr>
            <w:r>
              <w:rPr/>
              <w:t>Никонов Дмитрий Иван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8"/>
              <w:ind w:hanging="0"/>
              <w:jc w:val="center"/>
              <w:rPr/>
            </w:pPr>
            <w:r>
              <w:rPr/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lineRule="auto" w:line="228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5.03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0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Денис Александ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pacing w:lineRule="auto" w:line="220"/>
              <w:ind w:lef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Федоров Вадим Никола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.12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pacing w:lineRule="auto" w:line="220"/>
              <w:ind w:lef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 Павел Вячеслав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.12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pacing w:lineRule="auto" w:line="228"/>
              <w:ind w:lef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Российские сети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Моск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8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pacing w:lineRule="auto" w:line="228"/>
              <w:ind w:lef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Федеральная сетевая компания Единой энергетической системы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г. Москва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Челомея, 5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5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Лесная сказк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Российская Федерация, Республика Карелия, Пряжинский район,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Сяргилах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Акционерное общество имее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споряжаться более чем 20% общего количества голосов, приходящихся на акции (доли, вклады), составляющие уставный (складочный) капитал данного лица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16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сковэнергоагент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6, г. Псков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ул. Старо-Текстильная, д. 3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кционерное общество имее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споряжаться более чем 20% общего количества голосов, приходящихся на акции (доли, вклады), составляющие уставный (складочный) капитал данного лиц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16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сковэнергосбыт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80004, г. Псков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д. 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кционерное общество имее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споряжаться более чем 20% общего количества голосов, приходящихся на акции (доли, вклады), составляющие уставный (складочный) капитал данного лиц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16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 Северо-Запад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88300, Ленинградская область, г. Гатчина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борная, д. 3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кционерное общество имее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споряжаться более чем 20% общего количества голосов, приходящихся на акции (доли, вклады), составляющие уставный (складочный) капитал данного лиц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Межрегиональная распределительная сетевая компания Центр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Моск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етик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Новая Ляда, Санаторная, д. 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Ярославская электросетевая компания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50042, г. Ярославл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юхера, д. 2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Московская объединенная электросетевая компания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оссия, г. Моск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центр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42117, Московска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бласть, г. Подоль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Киров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д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20026, г. Екатеринбург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л. Мамина-Сибиряка, д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Екатеринбургэнергосбыт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20144, г. Екатеринбург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л. Сурикова, д. 4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ралэнерготранс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20026, г. Екатеринбург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л. Мамина-Сибиряка, д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Екатеринбургская электросетевая компания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200014, г. Екатеринбург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л. Бориса Ельцина, д. 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Межрегиональная распределительная сетевая компания Сибири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60021, г. Красноя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л. Бограда, д. 144 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Тываэнерг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ыв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рэнергоконсалт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6, Ставропольский край, город Пятиго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л. 295 Стрелковой дивизии, д. 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оцсфер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44518, Омская обл., Омский р-н, п. Чернолучье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аза отдыха</w:t>
              <w:br/>
              <w:t>им. Стрельнико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Сибирьэлектросетьсервис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62, г. Красноя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л. Вильского, 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Межрегиональная распределительная сетевая компания Центра и Приволжья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950, г. Нижний Новгород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л. Рождественская, д. 3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40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втотранспортное хозяйств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Оричевский район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. Оричи, ул. Южная, д. 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40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Акционерное общество «Санаторий-профилакторий «Энергетик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иационная, д. 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40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</w:t>
              <w:br/>
              <w:t>общество «Свет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40, Нижегородская область, г. Бор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начарского, д. 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ерендеевско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06241, Нижегородская область, Лысковский район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рендеев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Межрегиональная распределительная сетевая компания Волги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оциальная Сфера – М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30003, Мордов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. Саранск, пр. Ленина, д. 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анаторий-профилакторий «Солнечный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60023, г. Оренбург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бинная, д. 5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Чувашская автотранспортная компания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29954, г. Новочебоксарск, ул. Промышленная, д. 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Межрегиональная распределительная сетевая компания Юг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. Ростов-на-Дон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редприятие сельского хозяйства имени А.А. Гречк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йбышево Куйбышевск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л. Театральная, д. 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редприятие сельского хозяйства Соколовско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шахтинск-10, пос. Соколово-Кундрюченский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рская, д. 3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аза отдыха «Энергетик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18, Краснодарский край, Туапсинский р-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т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Шепси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у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Школьная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д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о-исследовательский инжиниринговый центр межрегиональных распределительных сетевых компаний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5.09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Объединение ВНИПИэнергопром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05094, г. Москва, Семеновская набереж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2/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 акционерное общество «Специальное конструкторское бюро теплоэнергетического оборудования ВТИ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-й Автозаводский проезд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д. 4, корп. 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энергетики и электрификации  «Ленэнерг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Ленэнергоспецремонт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91180, г. Санкт-Петербург. ВО., 12 линия, д. 43, лит. 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и и электрификации «Янтарьэнерг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Янтарьэнергосбыт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рвина, д. 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алининградская генерирующая компания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, Правая набережная, д. 10 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ое публичное акционерное общество энергетики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лектрификац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бардино-Балкарская Республика, г. Нальчи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5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 «Карачаево-Черкесскэнерг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Карачаево-Черкесская Республика, г. Чеpкесс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5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Калмэнергосбыт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лмыкия,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Элис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5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6, Ставропольский край, г. Пятигорск,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. Энергетик,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ул. Подстанционная, д. 13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Томская распределительная компания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hanging="0"/>
              <w:jc w:val="center"/>
              <w:rPr/>
            </w:pPr>
            <w:r>
              <w:rPr>
                <w:sz w:val="24"/>
                <w:szCs w:val="24"/>
              </w:rPr>
              <w:t>Россия, г. Томс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widowControl w:val="false"/>
              <w:spacing w:lineRule="auto" w:line="228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и и электрификации «Тюменьэнерг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Тюменская область, Ханты-Мансийский автоном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окру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Югра,</w:t>
            </w:r>
          </w:p>
          <w:p>
            <w:pPr>
              <w:pStyle w:val="Normal"/>
              <w:widowControl w:val="false"/>
              <w:spacing w:lineRule="auto" w:line="228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ываэнергосбыт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667010, Республика Тыва, </w:t>
              <w:br/>
              <w:t xml:space="preserve">г. Кызыл, ул. Заводская, </w:t>
              <w:br/>
              <w:t>2 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8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Управление волоконно-оптическими линиями связи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 воздушных линиях электропередачи межрегиональных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х сетевых компаний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оссия, г. Моск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5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Акционерное общество «Недвижимость ИЦ ЕЭС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5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скабельэнергоремонт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39, г. Москва,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ул. Реутовская, д. 7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37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 акционерное общество «Москабельсетьмонтаж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88, г. Москва,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sz w:val="24"/>
                <w:szCs w:val="24"/>
              </w:rPr>
              <w:t>ул. Южнопортовая д. 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37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Завод по ремонту электротехнического оборудования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01, г. Москва,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sz w:val="24"/>
                <w:szCs w:val="24"/>
              </w:rPr>
              <w:t>Старокаширское шоссе,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37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Чеченэнерг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оссийская Федерация, Чеченская Республика,</w:t>
            </w:r>
          </w:p>
          <w:p>
            <w:pPr>
              <w:pStyle w:val="Normal"/>
              <w:widowControl w:val="false"/>
              <w:spacing w:lineRule="auto" w:line="237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. Грозный, Старопромысловское шоссе, д. 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37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sz w:val="24"/>
                <w:szCs w:val="24"/>
              </w:rPr>
              <w:t>Публичное акционерное общество  «Северо-Западная энергетическая управляющая компания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37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Дагестанская энергосбытовая компания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,</w:t>
            </w:r>
          </w:p>
          <w:p>
            <w:pPr>
              <w:pStyle w:val="Normal"/>
              <w:widowControl w:val="false"/>
              <w:spacing w:lineRule="auto" w:line="237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хачкал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37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widowControl w:val="false"/>
              <w:spacing w:lineRule="auto" w:line="237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и и электрификации «Ингушэнерг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еспублика Ингушетия,</w:t>
            </w:r>
          </w:p>
          <w:p>
            <w:pPr>
              <w:pStyle w:val="Normal"/>
              <w:widowControl w:val="false"/>
              <w:spacing w:lineRule="auto" w:line="237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зран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37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энергетики и электрификации «Севкавказэнерг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еспублика Северная Осетия – Алания, г. Владикавка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37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sz w:val="24"/>
                <w:szCs w:val="24"/>
              </w:rPr>
              <w:t>364051, Чеченская Республика, г. Грозный, Старопромысловское шоссе, 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37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энергетики и электрификации Кубан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40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Пансионат отдых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етик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90, Краснодарский край, с. Дивноморское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ул. Пионерская, д. 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40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Оздоровительный комплекс «Пламя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856, Краснодарский край, Туапсинский район,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ос. Новомихайловский, д. 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40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Курортэнерг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6, г. Санкт-Петербург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строрецк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ул. Коммунаров, д. 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40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Царскосельская энергетическая компания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шкин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инки, д. 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40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лектросервисная компания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620100, г. Екатеринбург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ул. Сибирский Тракт, д. 39 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5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Дагэнергосеть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367020, г. Махачкала,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хадаева, д. 73 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5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 Юг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Российская Федерация,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 Садовая, д. 4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5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603155, г. Нижний Новгород,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виантская, д. 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5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ная компания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398001, г. Липецк,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НЛМК, д. 3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28.0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5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 Кубани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350080, г. Краснодар,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российская, д. 4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5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Янтарьэнергосервис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236010, г. Калининград,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ул. Красносельская, д. 8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5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ная компания Урал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620142, Российская Федерация,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, д. 1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5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ная компания Тюменьэнерг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06, Россия, г. Сургут, Тюменская область,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– Югра,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5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Дагестанская сетевая компания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Российская Федерация, Республика Дагестан,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хачкал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37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 акционерное общество   «Энергосервис Волги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sz w:val="24"/>
                <w:szCs w:val="24"/>
              </w:rPr>
              <w:t>ул. Первомайская, д. 42/4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37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ная компания Сибири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35, г. Красноярск,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злетная, д. 5, стр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37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инноваций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нергоэффективнос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sz w:val="24"/>
                <w:szCs w:val="24"/>
              </w:rPr>
              <w:t>150042, г. Ярославль,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sz w:val="24"/>
                <w:szCs w:val="24"/>
              </w:rPr>
              <w:t>ул. Блюхера, д. 2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37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ная компания Ленэнерг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24, г. Санкт-Петербург,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пская набережная,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0-62, лит. 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37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«Московский узел связи энергетики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sz w:val="24"/>
                <w:szCs w:val="24"/>
              </w:rPr>
              <w:t>117630, г. Москва,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sz w:val="24"/>
                <w:szCs w:val="24"/>
              </w:rPr>
              <w:t>ул. Академи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Челоме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5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37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Научно-технический центр Федеральной сетевой компании Единой энергетической системы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, г. Москва,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sz w:val="24"/>
                <w:szCs w:val="24"/>
              </w:rPr>
              <w:t>ш. Каширское, д. 22, корп. 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37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пециализированная электросетевая сервисная компания Единой национальной электрической сети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sz w:val="24"/>
                <w:szCs w:val="24"/>
              </w:rPr>
              <w:t>142408, Московская обл.,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гинск, ул. Парковая,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, стр. 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«Энергостройснабкомплект ЕЭС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90, г. Москв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л. Артюхиной,   д.6, корп. 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декс энергетики - ФСК ЕЭС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г. Москв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Челоме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 «Агентство по прогнозированию балансов в электроэнергети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Читатехэнерг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0, г. Чита, ул. 9 Января, 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бильные газотурбинные электрические станции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9072, г. Москва, Берсеневская наб., д.16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техкомплект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28, г.Москва, Подколокольный пер., 13/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омские магистральные сети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Том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Кирова, 3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йТи Энерджи Сервис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</w:rPr>
              <w:t>109074, г. Москва, Китайгородский проезд,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</w:rPr>
              <w:t>д. 7, стр. 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убанские магистральные сети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50911, Краснодарский край, г. Краснодар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мвайная, д. 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Дальэнергоcетьпроект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000, Приморский край,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</w:rPr>
              <w:t>пр. Партизанский, д. 2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Энергетический институ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.М. Кржижановског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сква, Ленинский проспект, д. 1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транс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</w:rPr>
              <w:t>197730, Россия,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нкт-Петербург,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Белоостров,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е шоссе, д. 45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а «Донэнерг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left="-125" w:right="-75" w:firstLine="125"/>
              <w:jc w:val="center"/>
              <w:rPr/>
            </w:pPr>
            <w:r>
              <w:rPr>
                <w:sz w:val="24"/>
                <w:szCs w:val="24"/>
              </w:rPr>
              <w:t>344006, г. Ростов-на-Дон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left="-125" w:right="-75" w:firstLine="125"/>
              <w:jc w:val="center"/>
              <w:rPr/>
            </w:pPr>
            <w:r>
              <w:rPr>
                <w:sz w:val="24"/>
                <w:szCs w:val="24"/>
              </w:rPr>
              <w:t>ул. Пушкинская, 16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Региональная корпорация развития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left="-125" w:right="-75" w:firstLine="125"/>
              <w:jc w:val="center"/>
              <w:rPr/>
            </w:pPr>
            <w:r>
              <w:rPr>
                <w:sz w:val="24"/>
                <w:szCs w:val="24"/>
              </w:rPr>
              <w:t>344022, г. Ростов-на-Дон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left="-125" w:right="-75" w:firstLine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 91, этаж 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left="-125" w:right="-75" w:firstLine="125"/>
              <w:jc w:val="center"/>
              <w:rPr/>
            </w:pPr>
            <w:r>
              <w:rPr>
                <w:sz w:val="24"/>
                <w:szCs w:val="24"/>
              </w:rPr>
              <w:t>ком. 4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онэнергосервис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left="-125" w:right="-75" w:firstLine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80, Ростовская обла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left="-125" w:right="-75" w:firstLine="125"/>
              <w:jc w:val="center"/>
              <w:rPr/>
            </w:pPr>
            <w:r>
              <w:rPr>
                <w:sz w:val="24"/>
                <w:szCs w:val="24"/>
              </w:rPr>
              <w:t>г. Батайск, ул. Речная 1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гиональные коммунальные системы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left="-125" w:right="-75" w:firstLine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0, Ростовская обла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left="-125" w:right="-75" w:firstLine="125"/>
              <w:jc w:val="center"/>
              <w:rPr/>
            </w:pPr>
            <w:r>
              <w:rPr>
                <w:sz w:val="24"/>
                <w:szCs w:val="24"/>
              </w:rPr>
              <w:t>г. Шахты, ул. Советская, 187/18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Федеральный испытательный центр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left="-29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8, Санкт-Петербур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left="-29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шкин, Октябрьский б-р, д. 50/30, лит 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«Санкт-Петербургские электрические сети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Санкт-Петербур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принадлежи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ткрытое акционерное общество «Петродворцовая электросеть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10, Россия,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дворец, ул. Володи Дубинина, дом 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принадлежи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СК-Управление активами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г. Москва,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Челомея,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рг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Михайл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Титов</w:t>
            </w:r>
          </w:p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Сергей Геннадь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Лицо принадлежит</w:t>
            </w:r>
          </w:p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21.11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Евгень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Олег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Сурменко</w:t>
            </w:r>
          </w:p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Владислав Леонид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Лицо принадлежит</w:t>
            </w:r>
          </w:p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01.07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Иль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рок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Георги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к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Никола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Игор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фе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Казбек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Иван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Юрь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</w:t>
              <w:br/>
              <w:t>Дмитрий Владими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ян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иль Ягафа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3.11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 Пет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ют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 Алексе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Алексе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ын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асиль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цкевич</w:t>
            </w:r>
          </w:p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Станислав Феликс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Лицо принадлежит</w:t>
            </w:r>
          </w:p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4.11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руцк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ника Виктор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ск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Владими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Камолина</w:t>
            </w:r>
          </w:p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Лицо принадлежит</w:t>
            </w:r>
          </w:p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29.10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Герман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Шевелев</w:t>
            </w:r>
          </w:p>
          <w:p>
            <w:pPr>
              <w:pStyle w:val="Prilozhenie"/>
              <w:widowControl w:val="false"/>
              <w:ind w:hanging="0"/>
              <w:jc w:val="center"/>
              <w:rPr>
                <w:highlight w:val="yellow"/>
              </w:rPr>
            </w:pPr>
            <w:r>
              <w:rPr/>
              <w:t>Юрий Пет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Лицо принадлежит</w:t>
            </w:r>
          </w:p>
          <w:p>
            <w:pPr>
              <w:pStyle w:val="Prilozhenie"/>
              <w:widowControl w:val="false"/>
              <w:ind w:hanging="0"/>
              <w:jc w:val="center"/>
              <w:rPr>
                <w:highlight w:val="yellow"/>
              </w:rPr>
            </w:pPr>
            <w:r>
              <w:rPr/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highlight w:val="yellow"/>
              </w:rPr>
            </w:pPr>
            <w:r>
              <w:rPr/>
              <w:t>07.02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Фортов</w:t>
            </w:r>
          </w:p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Алексей Викто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Лицо принадлежит</w:t>
            </w:r>
          </w:p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25.03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ее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арьк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Владимир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ур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 Льв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Юрье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5.12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darkCyan"/>
              </w:rPr>
            </w:pPr>
            <w:r>
              <w:rPr>
                <w:sz w:val="24"/>
                <w:szCs w:val="24"/>
              </w:rPr>
              <w:t>Андрей Андре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Cyan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геру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иктор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Пет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ениамин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darkCyan"/>
              </w:rPr>
            </w:pPr>
            <w:r>
              <w:rPr>
                <w:sz w:val="24"/>
                <w:szCs w:val="24"/>
              </w:rPr>
              <w:t>Крылов</w:t>
              <w:br/>
              <w:t>Сергей Владими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Cyan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Викто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Александ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Вилен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енть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 Геннадь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к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натоль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ле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darkCyan"/>
              </w:rPr>
            </w:pPr>
            <w:r>
              <w:rPr>
                <w:sz w:val="24"/>
                <w:szCs w:val="24"/>
              </w:rPr>
              <w:t>Филипп Пет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Cyan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6.12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Василь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ркадь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ц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Борис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яки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асилье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мольников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Андрей Серге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принадлежи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5.03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Яблоков</w:t>
            </w:r>
          </w:p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Анатолий Юрь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Лицо принадлежит</w:t>
            </w:r>
          </w:p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25.12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н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Никола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асиль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 Юрь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Решетников</w:t>
            </w:r>
          </w:p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Виктор Александ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Лицо принадлежит</w:t>
            </w:r>
          </w:p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28.10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Юрь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ших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Павл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Валентин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Юрь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ченк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 Вячеслав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атовск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Григорь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Александ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х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Владимир Михайл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принадлежи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7.12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Борис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 Владими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ман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Вячеслав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ги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Николае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Алексе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Юрье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альц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вгений Михайл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05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 Никола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Викто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цк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я Андрее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Викто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ник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Никола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4.12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лап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Алексе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стоянц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 Авде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4.12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pacing w:lineRule="auto" w:line="220"/>
              <w:ind w:hanging="0"/>
              <w:jc w:val="center"/>
              <w:rPr/>
            </w:pPr>
            <w:r>
              <w:rPr/>
              <w:t>Дрегваль</w:t>
            </w:r>
          </w:p>
          <w:p>
            <w:pPr>
              <w:pStyle w:val="Prilozhenie"/>
              <w:widowControl w:val="false"/>
              <w:spacing w:lineRule="auto" w:line="220"/>
              <w:ind w:hanging="0"/>
              <w:jc w:val="center"/>
              <w:rPr/>
            </w:pPr>
            <w:r>
              <w:rPr/>
              <w:t>Сергей Георги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spacing w:lineRule="auto" w:line="220"/>
              <w:ind w:hanging="0"/>
              <w:jc w:val="center"/>
              <w:rPr/>
            </w:pPr>
            <w:r>
              <w:rPr/>
              <w:t>Лицо принадлежит</w:t>
            </w:r>
          </w:p>
          <w:p>
            <w:pPr>
              <w:pStyle w:val="Prilozhenie"/>
              <w:widowControl w:val="false"/>
              <w:spacing w:lineRule="auto" w:line="220"/>
              <w:ind w:hanging="0"/>
              <w:jc w:val="center"/>
              <w:rPr/>
            </w:pPr>
            <w:r>
              <w:rPr/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pacing w:lineRule="auto" w:line="220"/>
              <w:ind w:hanging="0"/>
              <w:jc w:val="center"/>
              <w:rPr/>
            </w:pPr>
            <w:r>
              <w:rPr/>
              <w:t>28.10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зее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Борис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  <w:highlight w:val="darkCyan"/>
              </w:rPr>
            </w:pPr>
            <w:r>
              <w:rPr>
                <w:sz w:val="24"/>
                <w:szCs w:val="24"/>
              </w:rPr>
              <w:t>Якимец</w:t>
              <w:br/>
              <w:t>Александр Казими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highlight w:val="darkCyan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Пет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Георги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Иван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вайко</w:t>
              <w:br/>
              <w:t>Вячеслав Анатоль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02.09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lineRule="auto" w:line="220"/>
              <w:ind w:hanging="0"/>
              <w:jc w:val="center"/>
              <w:rPr/>
            </w:pPr>
            <w:r>
              <w:rPr/>
              <w:t>Дьяков</w:t>
            </w:r>
          </w:p>
          <w:p>
            <w:pPr>
              <w:pStyle w:val="Prilozhenie"/>
              <w:spacing w:lineRule="auto" w:line="220"/>
              <w:ind w:hanging="0"/>
              <w:jc w:val="center"/>
              <w:rPr/>
            </w:pPr>
            <w:r>
              <w:rPr/>
              <w:t>Павел Никола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0"/>
              <w:ind w:hanging="0"/>
              <w:jc w:val="center"/>
              <w:rPr/>
            </w:pPr>
            <w:r>
              <w:rPr/>
              <w:t>Лицо принадлежит</w:t>
            </w:r>
          </w:p>
          <w:p>
            <w:pPr>
              <w:pStyle w:val="Prilozhenie"/>
              <w:spacing w:lineRule="auto" w:line="220"/>
              <w:ind w:hanging="0"/>
              <w:jc w:val="center"/>
              <w:rPr/>
            </w:pPr>
            <w:r>
              <w:rPr/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lineRule="auto" w:line="220"/>
              <w:ind w:hanging="0"/>
              <w:jc w:val="center"/>
              <w:rPr/>
            </w:pPr>
            <w:r>
              <w:rPr/>
              <w:t>23.06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а</w:t>
            </w:r>
          </w:p>
          <w:p>
            <w:pPr>
              <w:pStyle w:val="Prilozhenie"/>
              <w:spacing w:lineRule="auto" w:line="220"/>
              <w:ind w:hanging="0"/>
              <w:jc w:val="center"/>
              <w:rPr/>
            </w:pPr>
            <w:r>
              <w:rPr/>
              <w:t>Андрей Александ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0"/>
              <w:ind w:hanging="0"/>
              <w:jc w:val="center"/>
              <w:rPr/>
            </w:pPr>
            <w:r>
              <w:rPr/>
              <w:t>Лицо принадлежит</w:t>
            </w:r>
          </w:p>
          <w:p>
            <w:pPr>
              <w:pStyle w:val="Prilozhenie"/>
              <w:spacing w:lineRule="auto" w:line="220"/>
              <w:ind w:hanging="0"/>
              <w:jc w:val="center"/>
              <w:rPr/>
            </w:pPr>
            <w:r>
              <w:rPr/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lineRule="auto" w:line="220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12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spacing w:lineRule="auto" w:line="22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20"/>
              <w:ind w:hanging="0"/>
              <w:jc w:val="center"/>
              <w:rPr/>
            </w:pPr>
            <w:r>
              <w:rPr/>
              <w:t>Лицо принадлежит</w:t>
            </w:r>
          </w:p>
          <w:p>
            <w:pPr>
              <w:pStyle w:val="Prilozhenie"/>
              <w:spacing w:lineRule="auto" w:line="220"/>
              <w:ind w:hanging="0"/>
              <w:jc w:val="center"/>
              <w:rPr/>
            </w:pPr>
            <w:r>
              <w:rPr/>
              <w:t>к той группе, к которой принадлежит акционерное об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lineRule="auto" w:line="220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12.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248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324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24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 произошедшие в списке аффилированных лиц ПАО «МРСК Северо-Запада», за период с 01.10.2015 по 31.12.20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Изменение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рганизационно-правово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формы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аффилированного лиц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7.10.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12.2015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анаторий-профилакторий «Энергет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иационная, д.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Санаторий-профилакторий «Энергет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иационная, д.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Включение лица в список аффилированных лиц в связи с возникновением основания,</w:t>
              <w:br/>
              <w:t>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6.11.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12.2015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СК -Управление актива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СК-Управление актива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г. Москва,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Челомея,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Изменение организационно-правовой формы и местонахождения аффилированного лиц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7.11.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12.2015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«Северо-Западная энергетическая управляющая комп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67, г. Санкт-Петербург, пл. Александра Невского,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 лит.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 «Северо-Западная энергетическая управляющая комп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Изменение организационно-правовой формы и местонахождения аффилированного лиц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5.12.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12.2015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г. Москв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Челомея, д. 5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сключение лица из списка аффилированных лиц в связи с прекращением полномочий члена коллегиального исполнительного органа Обще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.12.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12.2015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кович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Евген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7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кович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Евген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яв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.12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сключение лица из списка аффилированных лиц в связи с прекращением полномочий члена коллегиального исполнительного органа Обще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.12.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12.2015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ихальк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ков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яв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.12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сключение лица из списка аффилированных лиц в связи с прекращением полномочий члена коллегиального исполнительного органа Обще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.12.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12.2015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7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яв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.12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Включение лица в список аффилированных лиц, в связи с избранием в состав коллегиального исполнительного органа Обще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.12.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12.2015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Федор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адим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не яв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Федор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адим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.12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Включение лица в список аффилированных лиц, в связи с избранием в состав коллегиального исполнительного органа Обще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.12.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12.2015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Вячеслав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не яв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844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Вячеслав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.12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9.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12.2015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аух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Виктор Михай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принадлежи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7.01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ау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Михай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9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Включение лица в список аффилированных лиц в связи с возникновением основания,</w:t>
              <w:br/>
              <w:t>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1.10.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12.2015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рок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Георги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роки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Георги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10.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12.2015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 Ви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 Ви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10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Включение лица в список аффилированных лиц в связи с возникновением основания,</w:t>
              <w:br/>
              <w:t>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4.10.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12.2015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3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4.10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3.11.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12.2015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Третейкин</w:t>
              <w:br/>
              <w:t>Дмитрий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принадлежит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4.09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ейки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3.11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Включение лица в список аффилированных лиц в связи с возникновением основания,</w:t>
              <w:br/>
              <w:t>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3.11.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12.2015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ян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иль Ягафа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ян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миль Ягафа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3.11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Включение лица в список аффилированных лиц в связи с возникновением основания,</w:t>
              <w:br/>
              <w:t>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4.11.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12.2015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цкевич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 Феликс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цкеви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 Феликс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4.11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4.11.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12.2015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ец</w:t>
              <w:br/>
              <w:t>Александр Каз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9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ец</w:t>
              <w:br/>
              <w:t>Александр Каз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4.12.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12.2015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Евген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Евген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4.12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Включение лица в список аффилированных лиц в связи с возникновением основания,</w:t>
              <w:br/>
              <w:t>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5.12.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12.2015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5.12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5.12.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12.2015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к</w:t>
              <w:br/>
              <w:t>Александр Ми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к</w:t>
              <w:br/>
              <w:t>Александр Ми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5.12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Включение лица в список аффилированных лиц в связи с возникновением основания,</w:t>
              <w:br/>
              <w:t>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6.12.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12.2015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 Пет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6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 Пет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6.12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6.12.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12.2015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н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н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6.12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6.12.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12.2015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имченк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имченк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6.12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Включение лица в список аффилированных лиц в связи с возникновением основания,</w:t>
              <w:br/>
              <w:t>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7.12.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12.2015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ух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Михай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Михай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7.12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Включение лица в список аффилированных лиц в связи с возникновением основания,</w:t>
              <w:br/>
              <w:t>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4.12.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12.2015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ник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9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ник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4.12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4.12.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12.2015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darkCyan"/>
              </w:rPr>
            </w:pPr>
            <w:r>
              <w:rPr>
                <w:sz w:val="24"/>
                <w:szCs w:val="24"/>
              </w:rPr>
              <w:t>Андрей Евген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Cyan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Евген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4.12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Включение лица в список аффилированных лиц в связи с возникновением основания,</w:t>
              <w:br/>
              <w:t>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4.12.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12.2015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стоянц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 Авд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9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стоян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 Авд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4.12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5.12.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12.2015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Яблоков</w:t>
            </w:r>
          </w:p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Анатолий Ю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Лицо принадлежит</w:t>
            </w:r>
          </w:p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25.12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6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Яблоков</w:t>
            </w:r>
          </w:p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Анатолий Ю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Лицо принадлежит</w:t>
            </w:r>
          </w:p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25.12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9.12.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12.2015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И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И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9.12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Включение лица в список аффилированных лиц в связи с возникновением основания,</w:t>
              <w:br/>
              <w:t>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12.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12.2015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12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12.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12.2015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Окунев</w:t>
            </w:r>
          </w:p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Виталий Ю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Лицо принадлежит</w:t>
            </w:r>
          </w:p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16.02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Окуне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Ю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12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518"/>
        <w:gridCol w:w="3118"/>
        <w:gridCol w:w="2977"/>
        <w:gridCol w:w="1418"/>
        <w:gridCol w:w="1275"/>
        <w:gridCol w:w="709"/>
        <w:gridCol w:w="1985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Включение лица в список аффилированных лиц в связи с возникновением основания,</w:t>
              <w:br/>
              <w:t>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12.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12.2015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ой группе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567" w:gutter="0" w:header="454" w:top="567" w:footer="51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ubst1">
    <w:name w:val="Subst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LineNumbering">
    <w:name w:val="Line Number"/>
    <w:rPr>
      <w:rFonts w:cs="Times New Roman"/>
    </w:rPr>
  </w:style>
  <w:style w:type="character" w:styleId="Style17">
    <w:name w:val="Верхний колонтитул Знак"/>
    <w:qFormat/>
    <w:rPr/>
  </w:style>
  <w:style w:type="character" w:styleId="Style18">
    <w:name w:val="Основной текст Знак"/>
    <w:qFormat/>
    <w:rPr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CharCharCharChar">
    <w:name w:val="Знак Знак Знак Знак Знак Знак1 Char Char Char Char Знак Знак Char Char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CharCharCharCharCharChar">
    <w:name w:val="WW-Знак Знак Знак Знак Знак Знак1 Char Char Char Char Знак Знак Char Char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1CharCharCharCharCharChar1">
    <w:name w:val="Знак Знак Знак Знак Знак Знак1 Char Char Char Char Знак Знак Char Char Знак Знак Знак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Îñíîâíîé òåêñò 2"/>
    <w:basedOn w:val="Normal"/>
    <w:qFormat/>
    <w:pPr>
      <w:autoSpaceDE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sevza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47:00Z</dcterms:created>
  <dc:creator>muser270</dc:creator>
  <dc:description/>
  <cp:keywords/>
  <dc:language>en-US</dc:language>
  <cp:lastModifiedBy>V_V</cp:lastModifiedBy>
  <cp:lastPrinted>2015-09-30T16:00:00Z</cp:lastPrinted>
  <dcterms:modified xsi:type="dcterms:W3CDTF">2016-01-12T13:06:00Z</dcterms:modified>
  <cp:revision>433</cp:revision>
  <dc:subject/>
  <dc:title/>
</cp:coreProperties>
</file>