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99834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2126"/>
                      </w:tblGrid>
                      <w:tr>
                        <w:trPr/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МЕЖРЕГИОНАЛЬНАЯ РАСПРЕДЕЛИТЕЛЬНАЯ СЕТЕВАЯ КОМПАНИЯ СЕВЕРО-ЗАПАДА»</w:t>
      </w:r>
    </w:p>
    <w:p>
      <w:pPr>
        <w:pStyle w:val="Normal"/>
        <w:widowControl w:val="false"/>
        <w:pBdr>
          <w:top w:val="single" w:sz="4" w:space="0" w:color="000000"/>
        </w:pBdr>
        <w:spacing w:before="0" w:after="24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00, Ленинградская область, г. Гатчина, ул. Соборная, д. 31</w:t>
      </w:r>
    </w:p>
    <w:p>
      <w:pPr>
        <w:pStyle w:val="Normal"/>
        <w:widowControl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spacing w:before="24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sz w:val="24"/>
            <w:szCs w:val="24"/>
          </w:rPr>
          <w:t>www.mrsksevzap.ru</w:t>
        </w:r>
      </w:hyperlink>
      <w:r>
        <w:rPr>
          <w:b/>
          <w:sz w:val="24"/>
          <w:szCs w:val="24"/>
        </w:rPr>
        <w:t>, www.disclosure.ru/issuer/7802312751/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754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425"/>
        <w:gridCol w:w="425"/>
        <w:gridCol w:w="3402"/>
        <w:gridCol w:w="567"/>
        <w:gridCol w:w="1559"/>
        <w:gridCol w:w="1421"/>
        <w:gridCol w:w="2410"/>
        <w:gridCol w:w="2284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АО «МРСК Северо</w:t>
            </w: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Запада»</w:t>
            </w:r>
          </w:p>
          <w:p>
            <w:pPr>
              <w:pStyle w:val="Normal"/>
              <w:widowControl w:val="false"/>
              <w:ind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.В. Летягин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76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85125</wp:posOffset>
                </wp:positionH>
                <wp:positionV relativeFrom="paragraph">
                  <wp:posOffset>-325755</wp:posOffset>
                </wp:positionV>
                <wp:extent cx="22504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.65pt;mso-wrap-distance-left:9pt;mso-wrap-distance-right:9pt;mso-wrap-distance-top:0pt;mso-wrap-distance-bottom:0pt;margin-top:-25.65pt;mso-position-vertical-relative:text;margin-left:628.7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76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410"/>
        <w:gridCol w:w="2874"/>
        <w:gridCol w:w="2889"/>
        <w:gridCol w:w="1589"/>
        <w:gridCol w:w="2020"/>
        <w:gridCol w:w="1413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наименование для некоммерческой организации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ого лиц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(указывается только с соглас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лиц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нования)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лу котор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Жариков Алексей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ронова Татьяна Пет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аврова Марина Александ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Филькин Роман Алекс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 Михаил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Эрдыниев Антон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ария Дмитри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Жолнерчик Светлана Семен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кровский Сергей Вадим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Андрей Клавди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 xml:space="preserve">Лицо принадлежит к той группе, к которой принадлежит акционерное общество 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ков Александр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Денис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кович Виктор Евген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7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Дмитрий Серг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1.07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усев Владимир Серг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1.04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иконов Дмитрий Ив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стеренко Владимир Вале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дведев Иван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Коллегиального исполнительного органа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3, г. Москва, ул. Беловежская, д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5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есная сказ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арелия, Пряжинский район, дер. Сяргилах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доли, вклады), составляющие уставный (складочный) капитал данного лиц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сковэнергоаген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Текстильная, д.3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доли, вклады), составляющие уставный (складочный) капитал данного лиц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сковэнергосбы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 2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доли, вклады), составляющие уставный (складочный) капитал данного лиц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Северо-Запад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. Гатчина, ул. Соборная, д. 3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доли, вклады), составляющие уставный (складочный) капитал данного лиц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, Россия, г. Москва, 2-я Ямская ул. д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ая Ляда, Санаторная, д.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рославская электросетев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д. 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ая объединенная электросетев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511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Павелецкий проезд, д. 3, стр.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центр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 ул. Кирова, д.6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Мамина-Сибиря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катеринбургэнергосбы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икова, д.4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ралэнерготран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-Сибиряка, д. 1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катеринбургская электросетев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1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а Ельци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Сибир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рада, д.144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ыва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 Кызы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энергоконсал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295 Стрелковой дивизии, д.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сфер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лучь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Стрельнико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Сибирьэлектросетьсервис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, г.Красноярск, ул.Вильского,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, ул. Рождественская, д.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втотранспортное хозяйств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Оричевский райо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ич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Энергети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, д. 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крытое акционерное </w:t>
              <w:br/>
              <w:t>общество «Све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, Нижегородская область, г. Бор, ул. Луначарского, д. 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рендеев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райо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ндее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Межрегиональная распределительная сетевая компания Волги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иаль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– М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Солнечны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2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бинная, д. 5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увашская автотранспортн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5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 ул. Промышленная, д. 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ул. Большая Садовая, д. 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. Куйбышево Куйбышев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шахтинск-10, пос. Соколово-Кундрюченск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ская, д. 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аза отдыха «Энергети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 ст. Шепс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лыгина, д.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бъединение ВНИПИэнергопром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Семеновская набережная, д. 2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3-й Автозаводский пр-д., д.4, корп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«Лен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площадь Конституции, д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Ленэнергоспецремон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. ВО., 12 линия, д. 43, лит.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Янтарь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нтарьэнергосбы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рвина, д. 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ининградская генерирующ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Правая набережная, д. 10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, г. Нальчи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, д. 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Карачаево-Черкесск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pкесск, ул. Османа Касаева, д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, г. Элис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д.7-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 Пятиго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Энергетик, ул. Подстанционная, д.13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омская распределительн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 Проспект Кирова, д. 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«Тюмень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 г. Сургут, Тюмен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– Юг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ываэнергосбы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667010, </w:t>
              <w:br/>
              <w:t xml:space="preserve">Республика Тыва, </w:t>
              <w:br/>
              <w:t xml:space="preserve">г. Кызыл, ул. Заводская, </w:t>
              <w:br/>
              <w:t>2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-лительных сетевых компани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 г. Москва, Семеновский пер., д 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кционерное общество "Недвижимость ИЦ ЕЭС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Волоколамское ш., д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абельэнергоремон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9, г. Москва, ул. Реутовская, д.7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«Москабельсетьмонтаж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8, г. Москва, ул. Южнопортовая д.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01, г. Моск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Старокаширско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зный, Старопромысловское шоссе, д.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Северо-Западная энергетическая управляющ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г. Санкт-Петербург, пл. Александра Невского, д. 2 лит. 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хадаева, д.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6101, Республика Ингушетия, г.Назрань, 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ченская, д. 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кавказ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маева,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5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зный, Старопромысловское шоссе,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ансионат отдых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ети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с. Дивноморско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6, Краснодарский край, Туапсин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. Новомихайловский, д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урорт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г. Сестрорец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, д.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арскосельская энергетическ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г. Пушки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д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 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, ул. Дахадаева, д. 73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Юг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ул. Большая Садовая, д. 4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, ул. Провиантская, д. 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, ул. 50 лет НЛМК, д. 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 Кубан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ссийская, д. 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нтарьэнергосерви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Урал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Тюмень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– Юг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Дагестанская сетевая компания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г.Махачк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/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злетная, д. 5, стр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инноваций и энергоэффектив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д.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ДФ  Сети Вост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120, </w:t>
              <w:br/>
              <w:t>г.Москва, 2-й Сыромятнический переулок, дом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пская набережная, д. 60-62, лит. 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ковский узел связи энергетик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5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ш. Каширское, д.22, корп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8, Московская обл., г. Ногинск, ул. Парковая, д. 1, стр. 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Энергостройснабкомплект ЕЭ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  д. 6, корп.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г. Чита, ул. 9 Января, 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16, стр. 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гаэнергоснабкомплек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71, Москва, Ленинский пр-т, д. 1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техкомплек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лавный вычислительный центр энергетик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74, г.Москва, Китайгородский проезд, д.7, стр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убанские магистральные се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льэнергоcетьпроек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00, Приморский край, г. Владивосток, пр-кт Партизанский, д. 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Ленинский проспект, д. 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ранс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/>
              <w:t>Россия, г. Санкт-Петербург, пос. Белоостров, Новое шоссе, д.45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 г.Ростов-на-Дону, ул.Пушкинская 16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Региональная корпорация развития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 г.Ростов-на-Дону, ул.Суворова 91, этаж 7, ком.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Донэнергосервис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 Ростовская область, г.Батайск, ул.Речная 1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Региональные коммунальные системы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125" w:right="-75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Ростовская область, г.Шахты, ул.Советская 187/18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Федеральный испытательный центр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before="20" w:after="20"/>
              <w:ind w:left="-29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Санкт-Петербург, г. Пушкин, Октябрьский б-р, д. 50/30, лит 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го акционерного общества «Петродворцовая электросеть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Россия, Санкт-Петербург, г. Петродворец, ул. Володи Дубинина,</w:t>
            </w:r>
          </w:p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Титов Сергей Геннад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1.11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12.11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Николай Игор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 Вячеслав  Ив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сил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Окунев Виталий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16.02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руцк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Викто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9.10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рм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Шевелев Юрий Пет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07.02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Фортов Алексей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Льв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вген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Сизов Андрей Андр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Александр Пет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ениамин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Кокорин Андрей Аркад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ле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л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Руденко Андрей Евген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ркад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Михаил Тиму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 Алексей Борис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сил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мольников Андрей Серг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12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Петр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8.10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Юрьеви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Пав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 Павел Григорь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Розенцвайг Евгений Александ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 Игорь Алекс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Юрь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льцов Евгений Михай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5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Олеся Андреев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Сергей Ив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Родион Викто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8.10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 Борис Борис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Гимбатов Гимбат Магомед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лександр Петр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иктор Георгиеви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Геннадий Иван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дарь Владимир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ьяков Павел Николае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napToGrid w:val="false"/>
              <w:ind w:lef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Виктор Михай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01.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произошедшие в списке аффилированных лиц ОАО «МРСК Северо-Запада», </w:t>
      </w:r>
    </w:p>
    <w:p>
      <w:pPr>
        <w:pStyle w:val="Normal"/>
        <w:tabs>
          <w:tab w:val="clear" w:pos="708"/>
          <w:tab w:val="left" w:pos="132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01.04.2015 года по 30.06.201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выходом из состава Коллегиального исполнительного органа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1.04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нов Александр Дмитри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иконов Александр Дмитри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избранием в состав Коллегиального исполнительного органа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1.04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 Владимир Серг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усев Владимир Серг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Коллегиального исполнительного органа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енко Григорий Григор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9.11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зьменко Григорий Григор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ьцов Евгений Михайл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дальцов Евгений Михайл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5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Лицо исключено из списка аффилированных лиц, в связи с выходом из состава Совета директоров Общест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ьин Владимир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фьин Владимир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избранием в состав Совета директоров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чко Михаил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ычко Михаил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Лицо исключено из списка аффилированных лиц, в связи с выходом из состава Совета директоров Общест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Чевкин Дмитрий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Чевкин Дмитрий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избранием в состав Совета директоров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а Мария Дмитри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епанова Мария Дмитри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Лицо исключено из списка аффилированных лиц, в связи с выходом из состава Совета директоров Общест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ух Максим Михайл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аух Максим Михайл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избранием в состав Совета директоров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онтов Андрей Клавди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монтов Андрей Клавди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основания, в силу которого лицо признается аффилированным лиц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rPr/>
            </w:pPr>
            <w:r>
              <w:rPr>
                <w:b/>
              </w:rPr>
              <w:t>Титов Сергей </w:t>
            </w:r>
          </w:p>
          <w:p>
            <w:pPr>
              <w:pStyle w:val="Prilozhenie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5.06.2014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1.11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тов Сергей Геннад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21.11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green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основания, в силу которого лицо признается аффилированным лиц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 xml:space="preserve">Лицо принадлежит к той группе, к которой принадлежит акционерное общество </w:t>
            </w:r>
          </w:p>
          <w:p>
            <w:pPr>
              <w:pStyle w:val="Prilozhenie"/>
              <w:widowControl w:val="fals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риков Алексей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ариков Алексей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нова Татьяна Пет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ронова Татьяна Пет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ова Марина Александ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аврова Марина Александ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кин Роман Алекс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лькин Роман Алекс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дыниев Антон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рдыниев Антон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лнерчик Светлана Семен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олнерчик Светлана Семен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ский Сергей Вадим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кровский Сергей Вадим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6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умов Ремир Эрки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кумов Ремир Эрки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6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гин Петр Юр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гин Петр Юр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6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Северо-западного энергетического ИЦ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Невский пр-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1/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Северо-западного энергетического ИЦ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Невский пр-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1/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Южного ИЦ Энергети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пр. Буденовский, д.2, оф.10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Южного ИЦ Энергети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пр. Буденовский, д.2, оф.10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4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ИЦ энергетики Урал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ИЦ энергетики Урал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6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Сибирского энергетического НТЦ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имитрова, д. 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Сибирского энергетического НТЦ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имитрова, д. 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ВНИПИэнергопром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Семеновская набережная, д. 2/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ВНИПИэнергопром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Семеновская набережная, д. 2/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ИЦ энергетики Поволжь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5, г. Самара, ул. Авроры, д. 1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движимость ИЦ энергетики Поволжь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5, г. Самара, ул. Авроры, д. 1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4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ибирьсетьремон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ибирьсетьремон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4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4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Ярославская городская электросеть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 г. Ярославль, ул. Чайковского д. 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Ярославская городская электросеть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 г. Ярославль, ул. Чайковского д. 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4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иков Константин Викто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иков Константин Викто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4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енко Михаил Тиму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енко Михаил Тиму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енко Андрей Евген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darkCyan"/>
              </w:rPr>
            </w:pPr>
            <w:r>
              <w:rPr>
                <w:b/>
                <w:sz w:val="24"/>
                <w:szCs w:val="24"/>
              </w:rPr>
              <w:t>Руденко Андрей Евген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4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орин Андрей Аркад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darkCyan"/>
              </w:rPr>
            </w:pPr>
            <w:r>
              <w:rPr>
                <w:b/>
                <w:sz w:val="24"/>
                <w:szCs w:val="24"/>
              </w:rPr>
              <w:t>Кокорин Андрей Аркад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валов Владимир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валов Владимир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батов Гимбат Магомед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darkCyan"/>
              </w:rPr>
            </w:pPr>
            <w:r>
              <w:rPr>
                <w:b/>
                <w:sz w:val="24"/>
                <w:szCs w:val="24"/>
              </w:rPr>
              <w:t>Гимбатов Гимбат Магомед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исключено из списка аффилированных лиц,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иконов Василий Владислав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1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иконов Василий Владислав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ов Андрей Андр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darkCyan"/>
              </w:rPr>
            </w:pPr>
            <w:r>
              <w:rPr>
                <w:b/>
                <w:sz w:val="24"/>
                <w:szCs w:val="24"/>
              </w:rPr>
              <w:t>Сизов Андрей Андре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darkCyan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организационно - правовой формы  и адреса аффилированн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д. 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darkCyan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Краснода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наименования  и адреса аффилированн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Энергосерви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 Пятигор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Энергетик, ул. Подстанционная,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ное общество "Дагестанская сетевая компания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г.Махачкал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организационно - правовой формы и адреса аффилированн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Межрегиональная распределительная сетевая компания Волг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/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 "Межрегиональная распределительная сетевая компания Волги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организационно - правовой формы  и адреса аффилированн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  «Агентство по прогнозированию балансов в электроэнергетик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22, корп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>
          <w:trHeight w:val="69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ьяков Павел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40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ьяков Павел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>
          <w:trHeight w:val="69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зенцвайг Евгений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40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зенцвайг Евгений 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>
          <w:trHeight w:val="69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Указание доли участия аффилированного лица в уставном капитале акционерного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03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ев Иван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40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дведев Иван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Член Коллегиального исполнительного органа акционер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5.03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>
          <w:trHeight w:val="69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40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>
          <w:trHeight w:val="69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включено в список аффилированных лиц, в связи с возникновением действ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го акционерного общества «Петродворцовая электросеть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Россия, Санкт-Петербург, г. Петродворец, ул. Володи Дубинина, дом 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ффилированным лицом не явля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40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го акционерного общества «Петродворцовая электросеть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Россия, Санкт-Петербург, г. Петродворец, ул. Володи Дубинина, дом 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>
          <w:trHeight w:val="69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highlight w:val="green"/>
              </w:rPr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05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ух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 Юр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40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ух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 Юрь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"/>
        <w:gridCol w:w="17"/>
        <w:gridCol w:w="3091"/>
        <w:gridCol w:w="2101"/>
        <w:gridCol w:w="3993"/>
        <w:gridCol w:w="1705"/>
        <w:gridCol w:w="846"/>
        <w:gridCol w:w="713"/>
        <w:gridCol w:w="1842"/>
      </w:tblGrid>
      <w:tr>
        <w:trPr>
          <w:trHeight w:val="69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highlight w:val="green"/>
              </w:rPr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6.06.20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0.06.2015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ин Родион Викто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40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ин Родион Викто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78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LineNumbering">
    <w:name w:val="Line Number"/>
    <w:rPr>
      <w:rFonts w:cs="Times New Roman;Times New Roman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CharCharCharCharCharChar">
    <w:name w:val="Знак Знак Знак Знак Знак Знак1 Char Char Char Char Знак Знак Char Char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1CharCharCharCharCharChar">
    <w:name w:val="WW-Знак Знак Знак Знак Знак Знак1 Char Char Char Char Знак Знак Char Char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1CharCharCharCharCharChar1">
    <w:name w:val="Знак Знак Знак Знак Знак Знак1 Char Char Char Char Знак Знак Char Char Знак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Îñíîâíîé òåêñò 2"/>
    <w:basedOn w:val="Normal"/>
    <w:qFormat/>
    <w:pPr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8:00Z</dcterms:created>
  <dc:creator>muser270</dc:creator>
  <dc:description/>
  <cp:keywords/>
  <dc:language>en-US</dc:language>
  <cp:lastModifiedBy>Журавлева Галина Ивановна</cp:lastModifiedBy>
  <cp:lastPrinted>2015-07-01T18:27:00Z</cp:lastPrinted>
  <dcterms:modified xsi:type="dcterms:W3CDTF">2015-07-02T09:11:00Z</dcterms:modified>
  <cp:revision>1488</cp:revision>
  <dc:subject/>
  <dc:title/>
</cp:coreProperties>
</file>