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9475</wp:posOffset>
                </wp:positionH>
                <wp:positionV relativeFrom="paragraph">
                  <wp:posOffset>292735</wp:posOffset>
                </wp:positionV>
                <wp:extent cx="181800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1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02312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478551757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43.4pt;mso-wrap-distance-left:9pt;mso-wrap-distance-right:9pt;mso-wrap-distance-top:0pt;mso-wrap-distance-bottom:0pt;margin-top:23.05pt;mso-position-vertical-relative:text;margin-left:669.25pt;mso-position-horizontal-relative:page">
                <v:fill opacity="0f"/>
                <v:textbox inset="0in,0in,0in,0in">
                  <w:txbxContent>
                    <w:tbl>
                      <w:tblPr>
                        <w:tblW w:w="2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1"/>
                        <w:gridCol w:w="1842"/>
                      </w:tblGrid>
                      <w:tr>
                        <w:trPr/>
                        <w:tc>
                          <w:tcPr>
                            <w:tcW w:w="2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02312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478551757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АКЦИОНЕРНОЕ ОБЩЕСТВО 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РЕГИОНАЛЬНАЯ РАСПРЕДЕЛИТЕЛЬНАЯ СЕТЕВАЯ КОМПАНИЯ СЕВЕРО-ЗАПАДА»</w:t>
      </w:r>
    </w:p>
    <w:p>
      <w:pPr>
        <w:pStyle w:val="Normal"/>
        <w:widowControl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4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widowControl/>
        <w:ind w:left="5529" w:right="49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widowControl/>
        <w:spacing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эмитента:  196247, город Санкт-Петербург, площадь Конституции, дом 3, литер А, помещение 16Н</w:t>
      </w:r>
    </w:p>
    <w:p>
      <w:pPr>
        <w:pStyle w:val="Normal"/>
        <w:widowControl/>
        <w:pBdr>
          <w:top w:val="single" w:sz="4" w:space="0" w:color="000000"/>
        </w:pBdr>
        <w:ind w:left="1803" w:right="-3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адрес эмитента – акционерного общества, указанный в едином государственном реестре юридических лиц, </w:t>
        <w:br/>
        <w:t>по которому находится орган или представитель акционерного общества)</w:t>
      </w:r>
    </w:p>
    <w:p>
      <w:pPr>
        <w:pStyle w:val="Normal"/>
        <w:widowControl/>
        <w:spacing w:before="24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траницы в сети Интернет: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mrsksevzap.ru</w:t>
        </w:r>
      </w:hyperlink>
      <w:r>
        <w:rPr>
          <w:rFonts w:cs="Times New Roman" w:ascii="Times New Roman" w:hAnsi="Times New Roman"/>
          <w:b/>
          <w:sz w:val="28"/>
          <w:szCs w:val="28"/>
        </w:rPr>
        <w:t>, www.disclosure.ru/issuer/7802312751/</w:t>
      </w:r>
    </w:p>
    <w:p>
      <w:pPr>
        <w:pStyle w:val="Normal"/>
        <w:widowControl/>
        <w:pBdr>
          <w:top w:val="single" w:sz="4" w:space="1" w:color="000000"/>
        </w:pBdr>
        <w:spacing w:before="0" w:after="240"/>
        <w:ind w:left="3561" w:right="-30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510"/>
        <w:gridCol w:w="284"/>
        <w:gridCol w:w="1984"/>
        <w:gridCol w:w="142"/>
        <w:gridCol w:w="425"/>
        <w:gridCol w:w="3402"/>
        <w:gridCol w:w="567"/>
        <w:gridCol w:w="1559"/>
        <w:gridCol w:w="1421"/>
        <w:gridCol w:w="2410"/>
        <w:gridCol w:w="1981"/>
      </w:tblGrid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Заместитель Генерального директора </w:t>
              <w:br/>
              <w:t xml:space="preserve">по корпоративному управлению </w:t>
              <w:br/>
              <w:t>ПАО «МРСК Северо-Запад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А. Орлов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доверенности от 28.08.2017 № 195)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.О. Фамилия)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я  2018 г.</w:t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>
          <w:trHeight w:val="19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492"/>
        <w:gridCol w:w="1660"/>
        <w:gridCol w:w="2160"/>
      </w:tblGrid>
      <w:tr>
        <w:trPr/>
        <w:tc>
          <w:tcPr>
            <w:tcW w:w="1149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49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2312751</w:t>
            </w:r>
          </w:p>
        </w:tc>
      </w:tr>
      <w:tr>
        <w:trPr/>
        <w:tc>
          <w:tcPr>
            <w:tcW w:w="1149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7855175785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  <w:gridCol w:w="4260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Состав аффилированных лиц н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5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65"/>
        <w:gridCol w:w="3685"/>
        <w:gridCol w:w="2926"/>
        <w:gridCol w:w="2420"/>
        <w:gridCol w:w="1820"/>
        <w:gridCol w:w="1820"/>
        <w:gridCol w:w="1820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ян Дмитрий Борис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иков Алексей Никола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 Леонид Юр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ягин Александр Вячеслав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является единоличным исполнительным органом акционерного общества</w:t>
              <w:br/>
              <w:br/>
              <w:t>Член коллегиального исполнительного органа акционерного общества</w:t>
              <w:br/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25.04.2014</w:t>
              <w:br/>
              <w:br/>
              <w:br/>
              <w:br/>
              <w:br/>
              <w:br/>
              <w:t>25.04.2014</w:t>
              <w:br/>
              <w:br/>
              <w:br/>
              <w:br/>
              <w:br/>
              <w:t>25.04.2014</w:t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Ольга Андрее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Федоров </w:t>
            </w:r>
            <w:r>
              <w:rPr>
                <w:sz w:val="24"/>
                <w:szCs w:val="24"/>
              </w:rPr>
              <w:t>Олег Роман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ымский Владимир Леонид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Мария Дмитрие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кин Роман Алексе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Александр Викто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нкова Мария Михайло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на Ирина Александро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Владимир Серге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ладимир Валер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Денис Александ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Вадим Никола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Павел Вячеслав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Российские сети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t>01.07.2008</w:t>
              <w:br/>
              <w:br/>
              <w:br/>
              <w:br/>
              <w:br/>
              <w:br/>
              <w:br/>
              <w:br/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3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38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Федеральная сетевая компания Единой энергетической системы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Лесная сказка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еспублика Карелия, Пряжинский район,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>01.04.2008</w:t>
              <w:br/>
              <w:br/>
              <w:br/>
              <w:br/>
              <w:br/>
              <w:br/>
              <w:br/>
              <w:br/>
              <w:t>01.04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Псковэнергоагент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006, г. Псков,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аро-Текстильная,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>01.04.2008</w:t>
              <w:br/>
              <w:br/>
              <w:br/>
              <w:br/>
              <w:br/>
              <w:br/>
              <w:br/>
              <w:br/>
              <w:t>01.04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Псковэнергосбыт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004, г. Псков,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водская, д. 2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>01.04.2008</w:t>
              <w:br/>
              <w:br/>
              <w:br/>
              <w:br/>
              <w:br/>
              <w:br/>
              <w:br/>
              <w:br/>
              <w:t>01.04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Энергосервис Северо-Запада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8300, Ленинградская область, г. Гатчина,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борная, д. 3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>28.01.2011</w:t>
              <w:br/>
              <w:br/>
              <w:br/>
              <w:br/>
              <w:br/>
              <w:br/>
              <w:br/>
              <w:br/>
              <w:t>28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Межрегиональная распределительная сетевая компания Центра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.,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Новая Ляда, Санаторная, д. 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Ярославская электросетевая компания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42, г. Ярославль,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люхера, д. 2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Московская объединенная электросетевая компания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оцентр»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</w:t>
              <w:br/>
              <w:t>г. Ногинск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6, г. Екатеринбур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мина-Сибиряк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ой группе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Екатеринбургэнергосбыт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Екатеринбургская электросетевая компания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Межрегиональная распределительная сетевая компания Сибири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Тываэнерго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Республика Тыва, </w:t>
            </w:r>
          </w:p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. Кызы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рэнергоконсалт»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Ставропольский край, город Пятигорск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оцсфера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Омская обл., Омский р-н, п. Чернолучье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ибирьэлектросетьсервис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0062, г. Красноярск,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ильского, 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жний Новгород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Автотранспортное хозяйство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Кировская область, Оричевский район,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рич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анаторий-профилакторий «Энергетик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Удмуртская республика,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жев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Свет»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Нижегородская область,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ор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Берендеевское»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Нижегородская область, Лысковский район,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ндеевк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Межрегиональная распределительная сетевая компания Волги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оциальная Сфера – М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Республика Мордовия,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н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анаторий-профилакторий «Солнечный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0023, г. Оренбург,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урбинная, д. 5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Чувашская автотранспортная компания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9954,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овочебоксарск,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, д. 2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Межрегиональная распределительная сетевая компания Юга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остов-на-Дон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сельского хозяйства Соколовское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Новошахтинск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База отдыха «Энергетик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дарский край, Туапсинский р-он, с. Шепси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Центр технического заказчика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Объединение ВНИПИэнергопром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94, г. Москва, Семеновская набережная  д. 2/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 акционерное общество «Специальное конструкторское бюро теплоэнергетического оборудования ВТИ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, 3-й Автозаводский проезд,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, корп. 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энергетики и электрификации  «Ленэнерго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Ленэнергоспецремонт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Санкт-Петербур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Янтарьэнерго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Калининград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Янтарьэнергосбыт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. Калининград, </w:t>
              <w:br/>
              <w:t>ул. Дарвина, д. 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Калининградская генерирующая компания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ининград, Правая набережная, д. 10 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но-Балкарское акционерное общество энергетики и электрификации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но-Балкарская Республика, г. Нальчи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 «Карачаево-Черкесскэнерго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аево-Черкесская Республика, г. Чеpкес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Калмэнергосбыт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спублика Калмыкия, </w:t>
              <w:br/>
              <w:t>г. Элист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ятигорск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Томская распределительная компания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Том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энергетики и электрификации «Тюменьэнерго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– Югра, г. Сургут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Тываэнергосбыт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спублика Тыва, </w:t>
              <w:br/>
              <w:t>г. Кызы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Недвижимость ИЦ ЕЭС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онерное общество "МОЭСК - Инжиниринг"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Москва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Завод по ремонту электротехнического оборудования»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Чеченэнерго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ченская республика,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зный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 «Северо-Западная энергетическая управляющая компания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Дагестанская энергосбытовая компания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спублика Дагестан, </w:t>
              <w:br/>
              <w:t>г. Махачкал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энергетики и электрификации "Севкавказэнерго"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спублика Северная Осетия – Алания, </w:t>
              <w:br/>
              <w:t>г. Владикавказ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Нурэнерго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1, Чеченская Республика, г. Грозный, Старопромысловское шоссе, 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энергетики и электрификации Кубани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Краснодар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Пансионат отдыха «Энергетик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3490, Краснодарский край, с. Дивноморское, </w:t>
              <w:br/>
              <w:t>ул. Пионерская, д. 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Курортэнерго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Санкт-Петербур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Царскосельская энергетическая компания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Санкт-Петербур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Дагэнергосеть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67020, г. Махачкала, </w:t>
              <w:br/>
              <w:t>ул. Дахадаева, д. 73 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осервис Юга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Ростов-на-Дон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ежрегиональная энергосервисная компания «Энергоэффективные технологии»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Нижний Новгород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Энергосервис Кубани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0080, г. Краснодар, </w:t>
              <w:br/>
              <w:t>ул. Новороссийская, д. 4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Янтарьэнергосервис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10, г. Калининград, ул. Красносельская, д. 8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Тюменьэнерго Инжиниринг»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Тюменская область, Ханты-Мансийский автономный округ – Югра, г. Сургут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Дагестанская сетевая компания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Республика Дагестан, </w:t>
              <w:br/>
              <w:t>г. Махачкал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осервис Волги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10012, г. Саратов, </w:t>
              <w:br/>
              <w:t>ул. Московская, д.149 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осервисная компания Сибири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осервисная компания Ленэнерго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Санкт-Петербур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 «Московский узел связи энергетики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01, г. Москва, ш. Каширское, д. 22, корп. 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пециализированная электросетевая сервисная компания Единой национальной электрической сети»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сковская область, </w:t>
              <w:br/>
              <w:t>г. Ногин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 «Энергостройснабкомплект ЕЭС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декс энергетики - ФСК ЕЭС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7630, г. Москва, </w:t>
              <w:br/>
              <w:t xml:space="preserve">ул. Академика Челомея, </w:t>
              <w:br/>
              <w:t>д. 5А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 «Агентство по прогнозированию балансов в электроэнергетике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Читатехэнерго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байкальский край, </w:t>
              <w:br/>
              <w:t>г. Чит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бильные газотурбинные электрические станции"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Томские магистральные сети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мск, пр-кт Кирова, 3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йТи Энерджи Сервис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9074, г. Москва, Китайгородский проезд, </w:t>
              <w:br/>
              <w:t>д. 7, стр. 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Кубанские магистральные сети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0911, Краснодарский край, г. Краснодар, </w:t>
              <w:br/>
              <w:t>ул. Трамвайная, д. 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ческий институт им. Г.М. Кржижановского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Москва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транс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30, Россия, г. Санкт-Петербург, пос. Белоостров, Новое шоссе, д. 45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Донэнерго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остов-на-Дон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Региональная корпорация развития»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22, г. Ростов-на-Дону, ул. Суворова 91, этаж 7, ком. 4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нэнергосервис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46880, Ростовская область, г. Батайск, </w:t>
              <w:br/>
              <w:t>ул. Речная 11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Федеральный испытательный центр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Санкт-Петербург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анкт-Петербургские электрические сети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Санкт-Петербур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етродворцовая электросеть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Санкт-Петербур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СК-Управление активами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30, г. Москва, ул. Академика Челомея, д. 5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 Андрей Евген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Дмитрий Олег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енко Владислав Леонид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Александр Иль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 Евгений Никола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фесов Юрий Казбек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нов Вячеслав Иван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янов Рамиль Ягафа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3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ютин Петр Алексе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ынов Дмитрий Васил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оруцкая Вероника Викторо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вский Игорь Владими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олина Наталья Александро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кова Татьяна Алексее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а Ирина Юрье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герус Светлана Викторо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Вениамино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б Виктор Вилен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кин Владимир Анатол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 Филипп Пет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якина Светлана Василье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в Анатолий Юр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ладимир Васил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 Виктор Александ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шихин Игорь Павл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Олег Валентин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Олег Юр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Алла Вячеславо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Алексей Александ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х Владимир Михайл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Александр Борис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ов Артем Владими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ин Игорь Алексе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12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ин Павел Викто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Юрий Викто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 Игорь Алексе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валь Сергей Георги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зеев Борис Борис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ц Александр Казими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ков Александр Пет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юк Эдуард Никола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акова Владислава Владимиро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ин Александр Викто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куров Вадим Иль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иков Сергей Валентин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Валер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7.05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Олег Владими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ук Сергей Юр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ышенков Алексей Евген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Владимир Александ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нко Андрей Анатол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на Алексей Алексе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Серге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 Александр Владими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Дмитрий Алексе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 Андрей Викто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евский Вадим Викто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Сергей Иван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7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инский Павел Анатол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нев Сергей Викто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бина Елена Валентино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ушнир Юрий Константин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 принадлежит к той группе лиц, к которой принадлежит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Владимир Владими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4.07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ев Александр Анатол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ин Алексей Викто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о Денис Вячеслав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юмин Андрей Валер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 Алексей Анатол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овская Лариса Вадимо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 Владимир Вячеслав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охин Арсений Григор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енко Игорь Владими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Станислав Андре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н Александр Зинов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ышев Дмитрий Викто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53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2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  <w:gridCol w:w="600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</w:tblGrid>
      <w:tr>
        <w:trPr/>
        <w:tc>
          <w:tcPr>
            <w:tcW w:w="12532" w:type="dxa"/>
            <w:gridSpan w:val="22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Изменения, произошедшие в списке аффилированных лиц, за период: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>
          <w:trHeight w:val="86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6.2018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8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ян Дмитрий Борис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ян Дмитрий Борис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>
          <w:trHeight w:val="86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6.2018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8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иков Алексей Никола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иков Алексей Никола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>
          <w:trHeight w:val="86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6.2018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8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Мария Дмитри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Мария Дмитри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>
          <w:trHeight w:val="86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6.2018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8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кин Роман Алекс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кин Роман Алекс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>
          <w:trHeight w:val="86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6.2018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8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Александр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Александр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>
          <w:trHeight w:val="86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6.2018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8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Олег Ром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Олег Ром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>
          <w:trHeight w:val="86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6.2018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8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нкова Мария Михайл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нкова Мария Михайл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рганизационно-правовой формы и местонахождения аффилированного лиц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6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8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762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оскабельсетьмонтаж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Москва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762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ЭСК - Инжиниринг"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Москва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6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8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аров Юрий Николаевич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6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8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Николай Валериевич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7.06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.06.2018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Марина Александровн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6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.06.2018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тягин Александр Вячеславович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является единоличным исполнительным органом акционерного общества</w:t>
              <w:br/>
              <w:br/>
              <w:t>Член коллегиального исполнительного органа акционерного общества</w:t>
              <w:br/>
              <w:br/>
              <w:t>Лицо принадлежит к той группе лиц, к которой принадлежит данное акционерное общество</w:t>
              <w:br/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4</w:t>
              <w:br/>
              <w:br/>
              <w:br/>
              <w:br/>
              <w:br/>
              <w:br/>
              <w:t>25.04.2014</w:t>
              <w:br/>
              <w:br/>
              <w:br/>
              <w:br/>
              <w:br/>
              <w:t>25.04.2014</w:t>
              <w:br/>
              <w:br/>
              <w:br/>
              <w:br/>
              <w:br/>
              <w:br/>
              <w:t>1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тягин Александр Вячеславович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является единоличным исполнительным органом акционерного общества</w:t>
              <w:br/>
              <w:br/>
              <w:t>Член коллегиального исполнительного органа акционерного общества</w:t>
              <w:br/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4</w:t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4</w:t>
              <w:br/>
              <w:br/>
              <w:br/>
              <w:br/>
              <w:br/>
              <w:t>25.04.2014</w:t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04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8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5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3"/>
        <w:gridCol w:w="3827"/>
        <w:gridCol w:w="2926"/>
        <w:gridCol w:w="2420"/>
        <w:gridCol w:w="1820"/>
        <w:gridCol w:w="1820"/>
        <w:gridCol w:w="1820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Энергосервисная компания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01, г. Липецк, ул. 50 лет НЛМК, д. 3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4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8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5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3"/>
        <w:gridCol w:w="3827"/>
        <w:gridCol w:w="2926"/>
        <w:gridCol w:w="2420"/>
        <w:gridCol w:w="1820"/>
        <w:gridCol w:w="1820"/>
        <w:gridCol w:w="1820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21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Станислав Никола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04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8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5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3"/>
        <w:gridCol w:w="3827"/>
        <w:gridCol w:w="2926"/>
        <w:gridCol w:w="2420"/>
        <w:gridCol w:w="1820"/>
        <w:gridCol w:w="1820"/>
        <w:gridCol w:w="1820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21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ан Анзаур Мурат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04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8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5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3"/>
        <w:gridCol w:w="3827"/>
        <w:gridCol w:w="2926"/>
        <w:gridCol w:w="2420"/>
        <w:gridCol w:w="1820"/>
        <w:gridCol w:w="1820"/>
        <w:gridCol w:w="1820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овская Лариса Вадимо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04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8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5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3"/>
        <w:gridCol w:w="3827"/>
        <w:gridCol w:w="2926"/>
        <w:gridCol w:w="2420"/>
        <w:gridCol w:w="1820"/>
        <w:gridCol w:w="1820"/>
        <w:gridCol w:w="1820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жинов Александр Леонид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.03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8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5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3"/>
        <w:gridCol w:w="3827"/>
        <w:gridCol w:w="2926"/>
        <w:gridCol w:w="2420"/>
        <w:gridCol w:w="1820"/>
        <w:gridCol w:w="1820"/>
        <w:gridCol w:w="1820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альэнергоcетьпроект"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орский край, </w:t>
              <w:br/>
              <w:t>г. Владивосто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.03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8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ведений об аффилированном лице до изменения:</w:t>
      </w:r>
    </w:p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3"/>
        <w:gridCol w:w="3827"/>
        <w:gridCol w:w="2926"/>
        <w:gridCol w:w="2420"/>
        <w:gridCol w:w="1820"/>
        <w:gridCol w:w="1820"/>
        <w:gridCol w:w="1820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рокин Павел Георги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1.10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.05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8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5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3"/>
        <w:gridCol w:w="3827"/>
        <w:gridCol w:w="2926"/>
        <w:gridCol w:w="2420"/>
        <w:gridCol w:w="1820"/>
        <w:gridCol w:w="1820"/>
        <w:gridCol w:w="1820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 Александр Владими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05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8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5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3"/>
        <w:gridCol w:w="3827"/>
        <w:gridCol w:w="2926"/>
        <w:gridCol w:w="2420"/>
        <w:gridCol w:w="1820"/>
        <w:gridCol w:w="1820"/>
        <w:gridCol w:w="1820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юк Егор Владими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.05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8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5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3"/>
        <w:gridCol w:w="3827"/>
        <w:gridCol w:w="2926"/>
        <w:gridCol w:w="2420"/>
        <w:gridCol w:w="1820"/>
        <w:gridCol w:w="1820"/>
        <w:gridCol w:w="1820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шенко Константин Викто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05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8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5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3"/>
        <w:gridCol w:w="3827"/>
        <w:gridCol w:w="2926"/>
        <w:gridCol w:w="2420"/>
        <w:gridCol w:w="1820"/>
        <w:gridCol w:w="1820"/>
        <w:gridCol w:w="1820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Николай Игор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4.05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8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5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3"/>
        <w:gridCol w:w="3827"/>
        <w:gridCol w:w="2926"/>
        <w:gridCol w:w="2420"/>
        <w:gridCol w:w="1820"/>
        <w:gridCol w:w="1820"/>
        <w:gridCol w:w="1820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ралэнерготранс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0026, г. Екатеринбург, ул. Мамина-Сибиряка,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4.05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8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5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3"/>
        <w:gridCol w:w="3827"/>
        <w:gridCol w:w="2926"/>
        <w:gridCol w:w="2420"/>
        <w:gridCol w:w="1820"/>
        <w:gridCol w:w="1820"/>
        <w:gridCol w:w="1820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Роман Серге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05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8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5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3"/>
        <w:gridCol w:w="3827"/>
        <w:gridCol w:w="2926"/>
        <w:gridCol w:w="2420"/>
        <w:gridCol w:w="1820"/>
        <w:gridCol w:w="1820"/>
        <w:gridCol w:w="1820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ов Алексей Викто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.05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8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5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3"/>
        <w:gridCol w:w="3827"/>
        <w:gridCol w:w="2926"/>
        <w:gridCol w:w="2420"/>
        <w:gridCol w:w="1820"/>
        <w:gridCol w:w="1820"/>
        <w:gridCol w:w="1820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энергетики и электрификации «Ингушэнерго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Ингушетия, </w:t>
              <w:br/>
              <w:t>г. Назрань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5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8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5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3"/>
        <w:gridCol w:w="3827"/>
        <w:gridCol w:w="2926"/>
        <w:gridCol w:w="2420"/>
        <w:gridCol w:w="1820"/>
        <w:gridCol w:w="1820"/>
        <w:gridCol w:w="1820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ин Олег Юр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6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8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5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3"/>
        <w:gridCol w:w="3827"/>
        <w:gridCol w:w="2926"/>
        <w:gridCol w:w="2420"/>
        <w:gridCol w:w="1820"/>
        <w:gridCol w:w="1820"/>
        <w:gridCol w:w="1820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ева Снежана Юрье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лючение лица в список аффилированных лиц в связи с возникновением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6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8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 Ольга Андреевн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лючение лица в список аффилированных лиц в связи с возникновением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7.06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8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 Леонид Юрьевич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лючение лица в список аффилированных лиц в связи с возникновением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7.06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8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Владимир Леонидович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07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лючение лица в список аффилированных лиц в связи с возникновением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7.06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8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ина Ирина Александровн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07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лючение лица в список аффилированных лиц в связи с возникновением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8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 Алексей Анатольевич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лючение лица в список аффилированных лиц в связи с возникновением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5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8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овская Лариса Вадимовн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лючение лица в список аффилированных лиц в связи с возникновением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4.20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8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 Владимир Вячеславович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лючение лица в список аффилированных лиц в связи с возникновением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5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8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охин Арсений Григорьевич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лючение лица в список аффилированных лиц в связи с возникновением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6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8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енко Игорь Владимирович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лючение лица в список аффилированных лиц в связи с возникновением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5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8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Станислав Андреевич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лючение лица в список аффилированных лиц в связи с возникновением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5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8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н Александр Зиновьевич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лючение лица в список аффилированных лиц в связи с возникновением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5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8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ышев Дмитрий Викторович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лючение лица в список аффилированных лиц в связи с возникновением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04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8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ин Олег Юрьевич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1.04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9191"/>
        <w:gridCol w:w="2740"/>
        <w:gridCol w:w="281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лючение лица в список аффилированных лиц в связи с возникновением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.05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8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904"/>
        <w:gridCol w:w="2420"/>
        <w:gridCol w:w="1820"/>
        <w:gridCol w:w="1820"/>
        <w:gridCol w:w="195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ева Снежана Юрьевн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7.05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8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4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Arial Narrow"/>
      <w:sz w:val="24"/>
      <w:szCs w:val="24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Style13">
    <w:name w:val="Название Знак"/>
    <w:qFormat/>
    <w:rPr>
      <w:rFonts w:ascii="Arial Narrow" w:hAnsi="Arial Narrow" w:eastAsia="Times New Roman" w:cs="Arial Narrow"/>
      <w:b/>
      <w:bCs/>
      <w:sz w:val="36"/>
      <w:szCs w:val="36"/>
    </w:rPr>
  </w:style>
  <w:style w:type="character" w:styleId="Style14">
    <w:name w:val="Подзаголовок Знак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Subst">
    <w:name w:val="Subst"/>
    <w:qFormat/>
    <w:rPr>
      <w:rFonts w:ascii="Arial Narrow" w:hAnsi="Arial Narrow" w:cs="Arial Narrow"/>
      <w:b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__SUBST"/>
    <w:qFormat/>
    <w:rPr>
      <w:b/>
      <w:i/>
      <w:sz w:val="20"/>
    </w:rPr>
  </w:style>
  <w:style w:type="character" w:styleId="Style16">
    <w:name w:val="Верхний колонтитул Знак"/>
    <w:qFormat/>
    <w:rPr>
      <w:rFonts w:ascii="Arial Narrow" w:hAnsi="Arial Narrow" w:eastAsia="Times New Roman" w:cs="Arial Narrow"/>
      <w:sz w:val="24"/>
      <w:szCs w:val="24"/>
    </w:rPr>
  </w:style>
  <w:style w:type="character" w:styleId="Style17">
    <w:name w:val="Нижний колонтитул Знак"/>
    <w:qFormat/>
    <w:rPr>
      <w:rFonts w:ascii="Arial Narrow" w:hAnsi="Arial Narrow" w:eastAsia="Times New Roman" w:cs="Arial Narrow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 Narrow" w:hAnsi="Arial Narrow" w:eastAsia="Times New Roman" w:cs="Arial Narrow"/>
      <w:sz w:val="20"/>
      <w:szCs w:val="20"/>
    </w:rPr>
  </w:style>
  <w:style w:type="character" w:styleId="Style20">
    <w:name w:val="Тема примечания Знак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Untertitel">
    <w:name w:val="Untertitel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240" w:after="4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Normalcenter">
    <w:name w:val="Normal_center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LeftNormal">
    <w:name w:val="Left_Normal"/>
    <w:qFormat/>
    <w:pPr>
      <w:widowControl w:val="false"/>
      <w:autoSpaceDE w:val="false"/>
      <w:bidi w:val="0"/>
      <w:ind w:left="200" w:hanging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LeftNormal2">
    <w:name w:val="Left_Normal_2"/>
    <w:qFormat/>
    <w:pPr>
      <w:widowControl w:val="false"/>
      <w:autoSpaceDE w:val="false"/>
      <w:bidi w:val="0"/>
      <w:ind w:left="600" w:hanging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sevza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3:00Z</dcterms:created>
  <dc:creator>Федорова Ольга Николаевна</dc:creator>
  <dc:description/>
  <dc:language>en-US</dc:language>
  <cp:lastModifiedBy>Просвирнин Евгений Олегович</cp:lastModifiedBy>
  <cp:lastPrinted>2018-07-02T16:11:00Z</cp:lastPrinted>
  <dcterms:modified xsi:type="dcterms:W3CDTF">2018-07-03T07:23:00Z</dcterms:modified>
  <cp:revision>2</cp:revision>
  <dc:subject/>
  <dc:title/>
</cp:coreProperties>
</file>