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9475</wp:posOffset>
                </wp:positionH>
                <wp:positionV relativeFrom="paragraph">
                  <wp:posOffset>292735</wp:posOffset>
                </wp:positionV>
                <wp:extent cx="181800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02312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78551757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43.4pt;mso-wrap-distance-left:9pt;mso-wrap-distance-right:9pt;mso-wrap-distance-top:0pt;mso-wrap-distance-bottom:0pt;margin-top:23.05pt;mso-position-vertical-relative:text;margin-left:669.25pt;mso-position-horizontal-relative:page">
                <v:fill opacity="0f"/>
                <v:textbox inset="0in,0in,0in,0in">
                  <w:txbxContent>
                    <w:tbl>
                      <w:tblPr>
                        <w:tblW w:w="2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1842"/>
                      </w:tblGrid>
                      <w:tr>
                        <w:trPr/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02312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78551757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АКЦИОНЕРНОЕ ОБЩЕСТВО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РЕГИОНАЛЬНАЯ РАСПРЕДЕЛИТЕЛЬНАЯ СЕТЕВАЯ КОМПАНИЯ СЕВЕРО-ЗАПАДА»</w:t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4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widowControl/>
        <w:ind w:left="5529" w:right="49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эмитента:  196247, город Санкт-Петербург, площадь Конституции, дом 3, литер А, помещение 16Н</w:t>
      </w:r>
    </w:p>
    <w:p>
      <w:pPr>
        <w:pStyle w:val="Normal"/>
        <w:widowControl/>
        <w:pBdr>
          <w:top w:val="single" w:sz="4" w:space="0" w:color="000000"/>
        </w:pBdr>
        <w:ind w:left="1803" w:right="-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адрес эмитента – акционерного общества, указанный в едином государственном реестре юридических лиц, </w:t>
        <w:br/>
        <w:t>по которому находится орган или представитель акционерного общества)</w:t>
      </w:r>
    </w:p>
    <w:p>
      <w:pPr>
        <w:pStyle w:val="Normal"/>
        <w:widowControl/>
        <w:spacing w:before="24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траницы в сети Интернет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mrsksevzap.ru</w:t>
        </w:r>
      </w:hyperlink>
      <w:r>
        <w:rPr>
          <w:rFonts w:cs="Times New Roman" w:ascii="Times New Roman" w:hAnsi="Times New Roman"/>
          <w:b/>
          <w:sz w:val="28"/>
          <w:szCs w:val="28"/>
        </w:rPr>
        <w:t>, www.disclosure.ru/issuer/7802312751/</w:t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left="3561" w:right="-30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652"/>
        <w:gridCol w:w="142"/>
        <w:gridCol w:w="1984"/>
        <w:gridCol w:w="3969"/>
        <w:gridCol w:w="567"/>
        <w:gridCol w:w="1559"/>
        <w:gridCol w:w="1421"/>
        <w:gridCol w:w="2410"/>
        <w:gridCol w:w="1981"/>
      </w:tblGrid>
      <w:tr>
        <w:trPr/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ервый заместитель Генерального директора 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ный инженер ПАО «МРСК Северо-Запа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по доверенности от 12.12.2017 №285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В. Ягодка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.О. Фамилия)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02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я 2019 г.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510" w:footer="567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14"/>
        <w:gridCol w:w="1660"/>
        <w:gridCol w:w="2160"/>
        <w:gridCol w:w="2275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231275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785517578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4260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Состав аффилированных лиц н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156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3686"/>
        <w:gridCol w:w="2551"/>
        <w:gridCol w:w="2897"/>
        <w:gridCol w:w="1820"/>
        <w:gridCol w:w="1820"/>
        <w:gridCol w:w="1685"/>
      </w:tblGrid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86" w:right="-72" w:hanging="3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дник Артем Юрьевич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единоличным исполнительным органом акционерного общества</w:t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  <w:br/>
              <w:br/>
              <w:t>Член Совета директоров акционерного общ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0.201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>11.10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14.06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bCs/>
              </w:rPr>
              <w:t>11.10.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67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юшенко Игорь Дмитри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ков Алексей Никола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 Михаил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Ольга Андре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Федоров </w:t>
            </w:r>
            <w:r>
              <w:rPr>
                <w:sz w:val="24"/>
                <w:szCs w:val="24"/>
              </w:rPr>
              <w:t>Олег Ром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цов Александр Викт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6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66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Мария Дмитр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ндрей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Александр Ю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на Ирина Александ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Владимир Серг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ка Денис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 Николай Олег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дрина Людмила Владимиров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Дмитрий Станислав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Марина Михайл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Светлана Валер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Российские сет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1.07.2008</w:t>
              <w:br/>
              <w:br/>
              <w:br/>
              <w:br/>
              <w:br/>
              <w:br/>
              <w:br/>
              <w:br/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8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Лесная сказ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Карелия, Пряжинский район,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08</w:t>
              <w:br/>
              <w:br/>
              <w:br/>
              <w:br/>
              <w:br/>
              <w:br/>
              <w:br/>
              <w:br/>
              <w:t>01.04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сковэнергоаген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Псковская область, город Псков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>01.04.2008</w:t>
              <w:br/>
              <w:br/>
              <w:br/>
              <w:br/>
              <w:br/>
              <w:br/>
              <w:br/>
              <w:br/>
              <w:t>01.04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сковэнергосбы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Псковская область, город Псков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01.04.2008</w:t>
              <w:br/>
              <w:br/>
              <w:br/>
              <w:br/>
              <w:t>01.04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 Северо-Запад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Ленинградская область, город Гатчин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28.01.2011</w:t>
              <w:br/>
              <w:br/>
              <w:br/>
              <w:br/>
              <w:br/>
              <w:br/>
              <w:t>28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онерное общество </w:t>
            </w:r>
            <w:r>
              <w:rPr>
                <w:rFonts w:cs="Times New Roman" w:ascii="Times New Roman" w:hAnsi="Times New Roman"/>
                <w:color w:val="FF0000"/>
              </w:rPr>
              <w:t>«Санаторий</w:t>
            </w:r>
            <w:r>
              <w:rPr>
                <w:rFonts w:cs="Times New Roman" w:ascii="Times New Roman" w:hAnsi="Times New Roman"/>
              </w:rPr>
              <w:t xml:space="preserve"> «Энергетик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бовская обл., Тамбовский район, р.п. Новая Ляда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Ярославская электросетевая компани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.,        г. Ярославль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</w:t>
              <w:br/>
              <w:t>г. Ногин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6, г. Екатеринбур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мина-Сибиря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4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ой группе, к которой принадлежит акционерное общ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Екатеринбургэнергосбы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Екатеринбургская электросетевая компани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Тываэнерг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Республика Тыв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ызыл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рэнергоконсал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Ставропольский край, город Пятигор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оцсфер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Омская обл., Омский р-н, п. Чернолучье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«ЮгСтройМонтаж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йская Федерация, Ростовская область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тов-на-Дон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ий Новгород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Автотранспортное хозяйств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Кировская область, Оричевский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рич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наторий-профилакторий «Энергетик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Удмуртская республи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жев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ве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Нижегородская область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оциальная Сфера – М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Республика Мордов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н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наторий-профилакторий «Солнечны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23, Россия, г. Оренбург, ул. Турбинная, 58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Чувашская автотранспортная компани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9951, РФ, г. Новочебоксарск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л. Промышленная, д.2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Юг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-на-Дон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сельского хозяйства Соколовское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Новошахтин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База отдыха «Энергетик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дарский край, Туапсинский р-он, с. Шепс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Центр технического заказчи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энергетики и электрификации  «Ленэнерг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Ленэнергоспецремон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Санкт-Петер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Янтарьэнерг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Калининград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Янтарьэнергосбы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 Калининград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Калининградская генерирующая компани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 Калининград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ое акционерное общество энергетики и электрифик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ая Республика, г. Нальчи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Карачаево-Черкесскэнерг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аево-Черкесская Республика, г. Чеpкес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Калмэнергосбы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алмыкия, </w:t>
              <w:br/>
              <w:t>г. Элист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ятигор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Томская распределительная компани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Том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энергетики и электрификации «Тюменьэнерг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– Югра, г. Сургут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ываэнергосбы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Тыва, </w:t>
              <w:br/>
              <w:t>г. Кызыл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Недвижимость ИЦ ЕЭ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кционерное общество «МОЭСК - Инжиниринг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Моск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Завод по ремонту электротехнического оборудова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Чеченэнерг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ченская республи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зный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Северо-Западная энергетическая управляющая компани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 Санкт-Петер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Дагестан, </w:t>
              <w:br/>
              <w:t>г. Махачкал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энергетики и электрификации «Севкавказэнерг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Северная Осетия – Алания, </w:t>
              <w:br/>
              <w:t>г. Владикавказ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Нурэнерг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1, Чеченская Республика, г. Грозный, Старопромысловское шоссе, 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энергетики и электрификации Кубан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Краснодар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ансионат отдыха «Энергетик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ород-курорт Геленджи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Курортэнерг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Санкт-Петер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Царскосельская энергетическая компани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Санкт-Петер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Дагэнергосеть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7020, г. Махачкала, </w:t>
              <w:br/>
              <w:t>ул. Дахадаева, д. 73 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 Юг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Ростов-на-Дон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ежрегиональная энергосервисная компания «Энергоэффективные технологи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ижний Новгор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 Кубан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80 г. Краснодар, ул. Новороссийская, 4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онерное общество «Янтарьэнергосервис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10 г. Калининград, ул. Красносельская, 8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Тюменьэнерго Инжиниринг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Тюменская область, Ханты-Мансийский автономный округ – Югра, г. Сургут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Дагестанская сетевая компани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Республика Дагестан, </w:t>
              <w:br/>
              <w:t>г. Махачкал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 Волг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2, г.Саратов, Набережная Космонавтов, д. 7 «А»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ная компания Сибир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ная компания Ленэнерг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Санкт-Петер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Московский узел связи энергетик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01, г. Москва, ш. Каширское, д. 22, корп. 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</w:t>
              <w:br/>
              <w:t>г. Ногин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Энергостройснабкомплект ЕЭ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декс энергетики - ФСК ЕЭ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7630, г. Москва, </w:t>
              <w:br/>
              <w:t xml:space="preserve">ул. Академика Челомея, </w:t>
              <w:br/>
              <w:t>д. 5А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Агентство по прогнозированию балансов в электроэнергетике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Читатехэнерг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айкальский край, </w:t>
              <w:br/>
              <w:t>г. Чит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бильные газотурбинные электрические станци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Томские магистральные се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, пр-кт Кирова, 3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йТи Энерджи Серви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074, г. Москва, Китайгородский проезд, </w:t>
              <w:br/>
              <w:t>д. 7, стр. 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Кубанские магистральные сет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снодар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ческий институт им. Г.М. Кржижановског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Моск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тран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30, Россия, г. Санкт-Петербург, пос. Белоостров, Новое шоссе, д. 45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Федеральный испытательный центр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Санкт-Петербур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нкт-Петербургские электрические сет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Санкт-Петер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Петродворцовая электросеть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Санкт-Петер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СК-Управление активам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30, г. Москва, ул. Академика Челомея, д. 5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Волгоградские межрайонные электрические сет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г. Волгоград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 Андрей Евген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Дмитрий Олег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енко Владислав Леонид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лин Борис Игореви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 Евгений Никола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есов Юрий Казбек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нова Елена Никола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ютин Петр Алекс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нов Дмитрий Васи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оруцкая Вероника Викто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ский Игорь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олина Наталья Александ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кова Татьяна Алексе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Ирина Юр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кина Таисия Александ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Вениамин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б Виктор Виле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кин Владимир Анато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 Филипп Пет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якина Светлана Василь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в Анатолий Ю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ладимир Васи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 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 Виктор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шихин Игорь Пав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Олег Валенти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Алла Вячеслав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Сергей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не дано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7.2019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Александр Борис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 Артем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 Игорь Алекс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н Павел Викт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ьянов Александр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валь Сергей Георги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зеев Борис Борис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лександр Валерье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ков Александр Пет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Дмитрий Борис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ин Александр Викт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Вале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Владимир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нко Андрей Анато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Дмитрий Алекс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 Андрей Викт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Андрей Рудольф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Сергей Ив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инский Павел Анато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нев Сергей Викт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бина Елена Валентин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ин Алексей Викт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о Денис Вячеслав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мин Андрей Вале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Алексей Анато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овская Лариса Вадим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 Владимир Вячеслав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охин Арсений Григо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енко Игорь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Станислав Андр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кевич Владимир Франтишк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гин Виктор Вячеслав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маев Муса Мутуш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ткин Кирилл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цинковский Геннадий Олег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валыг Владислав Товарищтай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Мария Александ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Александр Борис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ин Виталий Герм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 Павел Никола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лин Павел Евген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Вячеслав Викт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ндрей Михай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енко Алексей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5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600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</w:tblGrid>
      <w:tr>
        <w:trPr/>
        <w:tc>
          <w:tcPr>
            <w:tcW w:w="12532" w:type="dxa"/>
            <w:gridSpan w:val="22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Изменения, произошедшие в списке аффилированных лиц, за период: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зменение доли участия аффилированного лица в уставном капитале                       ПАО «МРСК Северо-Запада» и доли принадлежащих аффилированному лицу обыкновенных акций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02.07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9.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ведений об аффилированном лице до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472"/>
        <w:gridCol w:w="2783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ловцов Александр Викторович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550"/>
        <w:gridCol w:w="2774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Головцов Александр Викторови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6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66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Лицо избрано членом коллегиального исполнительного органа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0.09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9.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ведений об аффилированном лице до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472"/>
        <w:gridCol w:w="2783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50"/>
        <w:gridCol w:w="3777"/>
        <w:gridCol w:w="2550"/>
        <w:gridCol w:w="2774"/>
        <w:gridCol w:w="38"/>
        <w:gridCol w:w="1782"/>
        <w:gridCol w:w="958"/>
        <w:gridCol w:w="862"/>
        <w:gridCol w:w="1878"/>
        <w:gridCol w:w="75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Филатова Светлана Валерьев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.</w:t>
            </w:r>
          </w:p>
        </w:tc>
        <w:tc>
          <w:tcPr>
            <w:tcW w:w="9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менение места нахождения аффилированного лица ПАО «МРСК Северо-Запада»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.07.2019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9.201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Ярославская электросетев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42, г. Ярославль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люхера, д. 2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Ярославская электросетев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.,            г. Ярославль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зменение места нахождения аффилированного лица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7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9.20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ведений об аффилированном лице до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472"/>
        <w:gridCol w:w="2783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онерное общество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Санаторий «Энергетик»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15, Тамбовская обл., раб. Пос. Новая Ляда, Санаторная 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550"/>
        <w:gridCol w:w="2774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кционерное общество «Санаторий «Энергетик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., Тамбовский район, р.п. Новая Ляд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менение фирменного наименования и места нахождения аффилированного лица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.07.201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9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алининградская генерирующ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Калининград, Правая набережная, д. 10 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кционерное общество «Калининградская генерирующ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           г. Калининград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менение фирменного наименования и места нахождения аффилированного лица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7.07.201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9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Янтарьэнергосбы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г. Калининград, </w:t>
              <w:br/>
              <w:t>ул. Дарвина, д. 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онерное общество «Янтарьэнергосбы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       г. Калининград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менение фирменного наименования и места нахождения аффилированного лица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08.08.201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9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убанские магистральные сет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         г. Краснодар, ул. Трамвайная, д.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онерное общество «Кубанские магистральные сети»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</w:t>
            </w:r>
            <w:r>
              <w:rPr>
                <w:rFonts w:cs="Times New Roman" w:ascii="Times New Roman" w:hAnsi="Times New Roman"/>
              </w:rPr>
              <w:t xml:space="preserve"> Краснода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менение фирменного наименования аффилированного лица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7.201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9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Янтарьэнергосерв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6010, г. Калининград, ул. Красносельская, д. 8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онерное общество «Янтарьэнергосерв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010 г. Калининград, ул. Красносельская, 8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ключение Открытого акционерного общества «Объединение ВНИПИэнергопром» из списка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05.08.201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9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Объединение ВНИПИэнергопр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5094, г. Москва, Семеновская набережная  д. 2/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0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ключение Шишигина Игоря Николаевича из списка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8.07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9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ишигин Игорь Николаевич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1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ключение Якимца Александра Казимировича из списка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06.08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9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Якимец Александр Казимирович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4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2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ключение Сергеева Сергея Владимировича в список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8.07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9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 Сергей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.07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3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ключение Швагерус Светланы Викторовны из списка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3.07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9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вагерус Светлана Викторовн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4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ключение Иноземцева Александра Валерьевича в список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06.08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9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земцев Александр Вале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6.08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5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ключение Мельникова Андрея Рудольфовича в список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01.07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9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ков Андрей Рудольф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1.07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6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ключение Будневского Вадима Викторовича из списка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05.08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9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удневский Вадим Викторович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.03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7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ключение Цумаева Мусы Мутушовича в список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3.07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9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умаев Муса Мутуш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7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8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ключение Кадушкина Андрея Юрьевича из списка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02.09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9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душкин Андрей Юрьевич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.10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9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ключение Берлина Бориса Игоревича список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03.09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9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лин Борис Игор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.09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Исключение Сергеева Алексея Александровича </w:t>
            </w:r>
            <w:r>
              <w:rPr>
                <w:b/>
                <w:lang w:eastAsia="en-US"/>
              </w:rPr>
              <w:t>из списка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4.08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9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3971"/>
        <w:gridCol w:w="2904"/>
        <w:gridCol w:w="2420"/>
        <w:gridCol w:w="1820"/>
        <w:gridCol w:w="1820"/>
        <w:gridCol w:w="1951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ргеев Алексей Александрович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1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ключение Гокиной Таисии Александровны в список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9.07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9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кина Таисия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07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2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Исключение Акционерного общества «Берендеевское» из списка аффилированных лиц </w:t>
            </w:r>
            <w:r>
              <w:rPr>
                <w:b/>
                <w:lang w:eastAsia="en-US"/>
              </w:rPr>
              <w:t>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4.08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9.2019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3971"/>
        <w:gridCol w:w="2904"/>
        <w:gridCol w:w="2420"/>
        <w:gridCol w:w="1820"/>
        <w:gridCol w:w="1820"/>
        <w:gridCol w:w="1951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Берендеев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Нижегородская область, Лысков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. Берендеевк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3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Изменение даты наступления основания, в силу которого лицо признается аффилированным лицом </w:t>
            </w:r>
            <w:r>
              <w:rPr>
                <w:b/>
                <w:lang w:eastAsia="en-US"/>
              </w:rPr>
              <w:t>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6.08.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9.2019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3971"/>
        <w:gridCol w:w="2904"/>
        <w:gridCol w:w="2420"/>
        <w:gridCol w:w="1820"/>
        <w:gridCol w:w="1820"/>
        <w:gridCol w:w="1951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3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Цумаев Муса Мутушович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7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умаев Муса Мутуш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08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/>
              <w:br/>
            </w:r>
            <w:r>
              <w:rPr>
                <w:b/>
                <w:lang w:val="en-US" w:eastAsia="en-US"/>
              </w:rPr>
              <w:t>-</w:t>
            </w:r>
            <w:r>
              <w:rP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737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4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Arial Narrow"/>
      <w:sz w:val="2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tyle13">
    <w:name w:val="Название Знак"/>
    <w:qFormat/>
    <w:rPr>
      <w:rFonts w:ascii="Arial Narrow" w:hAnsi="Arial Narrow" w:eastAsia="Times New Roman" w:cs="Arial Narrow"/>
      <w:b/>
      <w:bCs/>
      <w:sz w:val="36"/>
      <w:szCs w:val="36"/>
    </w:rPr>
  </w:style>
  <w:style w:type="character" w:styleId="Style14">
    <w:name w:val="Подзаголовок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ubst">
    <w:name w:val="Subst"/>
    <w:qFormat/>
    <w:rPr>
      <w:rFonts w:ascii="Arial Narrow" w:hAnsi="Arial Narrow" w:cs="Arial Narrow"/>
      <w:b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__SUBST"/>
    <w:qFormat/>
    <w:rPr>
      <w:b/>
      <w:i/>
      <w:sz w:val="20"/>
    </w:rPr>
  </w:style>
  <w:style w:type="character" w:styleId="Style16">
    <w:name w:val="Верх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7">
    <w:name w:val="Ниж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 Narrow" w:hAnsi="Arial Narrow" w:eastAsia="Times New Roman" w:cs="Arial Narrow"/>
      <w:sz w:val="20"/>
      <w:szCs w:val="20"/>
    </w:rPr>
  </w:style>
  <w:style w:type="character" w:styleId="Style20">
    <w:name w:val="Тема примечания Знак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Untertitel">
    <w:name w:val="Untertitel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24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Normalcenter">
    <w:name w:val="Normal_center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">
    <w:name w:val="Left_Normal"/>
    <w:qFormat/>
    <w:pPr>
      <w:widowControl w:val="false"/>
      <w:autoSpaceDE w:val="false"/>
      <w:bidi w:val="0"/>
      <w:ind w:left="2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2">
    <w:name w:val="Left_Normal_2"/>
    <w:qFormat/>
    <w:pPr>
      <w:widowControl w:val="false"/>
      <w:autoSpaceDE w:val="false"/>
      <w:bidi w:val="0"/>
      <w:ind w:left="6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sevza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07:00Z</dcterms:created>
  <dc:creator>Федорова Ольга Николаевна</dc:creator>
  <dc:description/>
  <cp:keywords/>
  <dc:language>en-US</dc:language>
  <cp:lastModifiedBy>Васинюк Людмила Викторовна</cp:lastModifiedBy>
  <cp:lastPrinted>2019-10-01T17:01:00Z</cp:lastPrinted>
  <dcterms:modified xsi:type="dcterms:W3CDTF">2019-10-02T08:03:00Z</dcterms:modified>
  <cp:revision>3</cp:revision>
  <dc:subject/>
  <dc:title/>
</cp:coreProperties>
</file>