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9475</wp:posOffset>
                </wp:positionH>
                <wp:positionV relativeFrom="paragraph">
                  <wp:posOffset>292735</wp:posOffset>
                </wp:positionV>
                <wp:extent cx="18180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02312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78551757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3.4pt;mso-wrap-distance-left:9pt;mso-wrap-distance-right:9pt;mso-wrap-distance-top:0pt;mso-wrap-distance-bottom:0pt;margin-top:23.05pt;mso-position-vertical-relative:text;margin-left:669.25pt;mso-position-horizontal-relative:page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842"/>
                      </w:tblGrid>
                      <w:tr>
                        <w:trPr/>
                        <w:tc>
                          <w:tcPr>
                            <w:tcW w:w="2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02312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78551757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АКЦИОНЕРНОЕ ОБЩЕСТВО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АЯ РАСПРЕДЕЛИТЕЛЬНАЯ СЕТЕВАЯ КОМПАНИЯ СЕВЕРО-ЗАПАДА»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митента:  196247, город Санкт-Петербург, площадь Конституции, дом 3, литер А, помещение 16Н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rsksevzap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-disclosure.ru/portal/company.aspx?id=1276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652"/>
        <w:gridCol w:w="142"/>
        <w:gridCol w:w="1984"/>
        <w:gridCol w:w="3969"/>
        <w:gridCol w:w="567"/>
        <w:gridCol w:w="1559"/>
        <w:gridCol w:w="1421"/>
        <w:gridCol w:w="2410"/>
        <w:gridCol w:w="1981"/>
      </w:tblGrid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департамента корпоративного управления и взаимодействия с акционерами ПАО «МРСК Северо-Зап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по доверенности от 04.12.2019 № 256)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Темныше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02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 2020 г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14"/>
        <w:gridCol w:w="1660"/>
        <w:gridCol w:w="2160"/>
        <w:gridCol w:w="2275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231275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85517578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3544"/>
        <w:gridCol w:w="2693"/>
        <w:gridCol w:w="2897"/>
        <w:gridCol w:w="1820"/>
        <w:gridCol w:w="1820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86" w:right="-72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дник Артем Юрьевич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  <w:br/>
              <w:br/>
              <w:t>Член Совета директоров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11.10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br/>
              <w:t>29.05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bCs/>
              </w:rPr>
              <w:t>11.10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 Юрий Владими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зкова Юлия Геннадь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ик Константин Александ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оров </w:t>
            </w:r>
            <w:r>
              <w:rPr>
                <w:sz w:val="24"/>
                <w:szCs w:val="24"/>
              </w:rPr>
              <w:t>Олег Ром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 Александ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еев Дмитрий Дмитри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ндр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Александр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И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ков Вадим Владимир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а Денис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а Людмила Владимир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Дмитрий Стани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ри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Светлан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ий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  <w:br/>
              <w:br/>
              <w:br/>
              <w:br/>
              <w:br/>
              <w:br/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есная ска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Пря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яргилах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сковэнергоаге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01.04.2008</w:t>
              <w:br/>
              <w:br/>
              <w:br/>
              <w:br/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сков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Псковская область, город Пск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1.04.2008</w:t>
              <w:br/>
              <w:br/>
              <w:br/>
              <w:br/>
              <w:t>01.04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Северо-Запад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Ленинградская область, город Гатчи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8.01.2011</w:t>
              <w:br/>
              <w:br/>
              <w:br/>
              <w:br/>
              <w:br/>
              <w:br/>
              <w:t>28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., Тамбо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Новая Ляда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рославск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Ярославская обл.,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6, г. Екатеринбу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мина-Сибиря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й группе, к которой принадлежит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Екатеринбургская электро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ыва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Ты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рэнергоконсал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тавропольский край, город Пяти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сфе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Омская обл., Омский р-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лучь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«ЮгСтройМонтаж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йская Федерация, Ростовская область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транспортное хозя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ировская область, Ориче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ч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в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Нижегород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оциальная Сфера – 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Мордов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аторий-профилакторий «Солнечны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3, Россия, г. Оренбург, ул. Турбинная, 58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увашская автотранспорт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951, РФ, г. Новочебоксар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 д.2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ети Ю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сельского хозяйства Соколо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Новошахт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за отдыха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Туапсинский р-он, с. Шепс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технического заказчи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 «Лен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Ленэнергоспецремон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Янтарь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ининградская генерирующ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Калинин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ое акционерное общество энергетики и электрифик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, г. Нальч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Карачаево-Черкесск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, г. Чеpкес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алм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лмыкия, </w:t>
              <w:br/>
              <w:t>г. Элис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Россети Северный Кавк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Пятиго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Томская распределительн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Том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оссети Тюмень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– Югра, г. Сургу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ываэнергосбы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Тыва, </w:t>
              <w:br/>
              <w:t>г. Кызы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онерное общество «Недвижимость ИЦ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МОЭСК - Инжиниринг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Завод по ремонту электротехнического оборудова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еченэнерг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зны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Северо-Западная энергетическая управляющ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.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Северная Осетия – Алания, </w:t>
              <w:br/>
              <w:t>г. Владикавка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Нур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1, Чеченская Республика, г. Грозный, Старопромысловское шоссе, 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ансионат отдыха «Энергет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город-курорт Геленджи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367020, г. Махачкала, </w:t>
              <w:br/>
              <w:t>ул. Дахадаева, д. 73 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Юг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Ростов-на-Дон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Куба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0 г. Краснодар, ул. Новороссийская, 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Янтарьэнергосервис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 г. Калининград, ул. Красносельская, 8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юменьэнерго Инжинирин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юменская область, Ханты-Мансийский автономный округ – Югра, г. Сургут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гестанская сете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Республика Дагестан, </w:t>
              <w:br/>
              <w:t>г. Махачкал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 Вол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2, г.Саратов, Набережная Космонавтов, д. 7 «А»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Сибир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осервисная компания Лен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анкт-Петербур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Московский узел связи энергет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 Москва, ш. Каширское, д. 22, корп. 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</w:t>
              <w:br/>
              <w:t>г. Ногинс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Энергостройснабкомплект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декс энергетики - ФСК ЕЭ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630, г. Москва, </w:t>
              <w:br/>
              <w:t xml:space="preserve">ул. Академика Челомея, </w:t>
              <w:br/>
              <w:t>д. 5А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Агентство по прогнозированию балансов в электроэнергетик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Читатехэнер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айкальский край, </w:t>
              <w:br/>
              <w:t>г. Чи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бильные газотурбинные электрические стан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омские магистральны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, пр-кт Кирова, 36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йТи Энерджи 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074, г. Москва, Китайгородский проезд, </w:t>
              <w:br/>
              <w:t>д. 7, стр. 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банские магистральны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аснода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Моск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 Россия, г. Санкт-Петербург, пос. Белоостров, Новое шоссе, д. 4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Федеральный испытательный цен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СК-Управление активам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0, г. Москва, ул. Академика Челомея, д. 5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Волгоградские межрайонные электрически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г. Волгоград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ционерное общество «Воронежская горэлектросет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йская Федерация, Воронежская область, город Воронеж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Тульские городские электрические се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 Российская Федерация, г. Тула, ул. Демидовская плотина, д. 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раструктурные  инвестиции -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город Москв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Дмитрий Олег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Владислав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лин Борис Игор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кин Евген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есов Юрий Казбе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нов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ин Пет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нов Дмитри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в Юри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горь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ин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тов Дмитр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ишина Ири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енков Андре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Вениам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Шваб Виктор Виле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ин Владими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Филипп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Светлана 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Олег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 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икто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шихин Игорь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Олег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Алла Вяче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е дано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2019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ртем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горь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н Павел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валь Серге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зеев Борис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лександр Валер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 Александр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Дмитрий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Денис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ко Андр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Дмитри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 Андр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ндрей Рудольф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ндре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инский Павел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ев Серг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ина Елена Вале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ин Алексе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Денис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 Андре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ская Лариса Вад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Владимир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хин Арсен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енко Игорь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лександр Андр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Владимир Франтиш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 Виктор Вяче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маев Муса Мутуш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кин Кирил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цов Юрий Ль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Владислав Товарищтай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Мар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 Виталий Герм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 Алексе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лин Павел Евген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Вячеслав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ов Павел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олдатенко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highlight w:val="cy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Алексей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Изменение даты наступления основания, в силу которого лицо признается аффилированным лицом ПАО «МРСК Северо-Запада»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дник Артем Юр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дник Артем Юрь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единоличным исполнительным органом акционерного общест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.2020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 Михаил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 Михаил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Олег Ром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Олег Ром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ловцов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ловцов Александр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5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розов Андре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розов Андре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нее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нее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гина Ири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гина Ири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юшенко Игорь Дмитри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риков Алексей Николаеви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геева Ольга Андрее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ова Мария Дмитриевн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ладимир Серге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.04.201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лица из списка аффилированных лиц в связи с прекращением действия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авин Николай Олего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.12.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лючение </w:t>
            </w:r>
            <w:r>
              <w:rPr>
                <w:rFonts w:cs="Times New Roman" w:ascii="Times New Roman" w:hAnsi="Times New Roman"/>
                <w:b/>
              </w:rPr>
              <w:t>Чуриковой Татьяны Алексеевн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кова Татьяна Алексее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нчаров Юрий Владимирович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езкова Юлия Геннадье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хайлик Константин Александ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хеев Дмитрий Дмитри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лица в список аффилированных лиц в связи с возникновением основания, в силу которого лицо признается аффилированны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тков Вадим Владимирович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 коллегиального исполнительного орга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Шутова Дмитрия Александро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утов Дмитр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лючение </w:t>
            </w:r>
            <w:r>
              <w:rPr>
                <w:rFonts w:cs="Times New Roman" w:ascii="Times New Roman" w:hAnsi="Times New Roman"/>
                <w:b/>
              </w:rPr>
              <w:t>Лурье Александра Викторович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рье Александр Виктор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2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лючение </w:t>
            </w:r>
            <w:r>
              <w:rPr>
                <w:rFonts w:cs="Times New Roman" w:ascii="Times New Roman" w:hAnsi="Times New Roman"/>
                <w:b/>
              </w:rPr>
              <w:t>Епифанова Андрея Михайлович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ндрей Михайл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3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Корсунова Павла Юрье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3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унов Павел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4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лючение </w:t>
            </w:r>
            <w:r>
              <w:rPr>
                <w:rFonts w:cs="Times New Roman" w:ascii="Times New Roman" w:hAnsi="Times New Roman"/>
                <w:b/>
              </w:rPr>
              <w:t>Тарноруцкой Вероники Викторовн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руцкая Вероника Викторо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лючение </w:t>
            </w:r>
            <w:r>
              <w:rPr>
                <w:rFonts w:cs="Times New Roman" w:ascii="Times New Roman" w:hAnsi="Times New Roman"/>
                <w:b/>
              </w:rPr>
              <w:t>Нисина Дениса Сергеевич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03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ин Денис Сергее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6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Севрюкова Алексея Сергее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04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7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ключение Волченкова Юрия Алексеевича в список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.06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в Ю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 А</w:t>
            </w:r>
            <w:r>
              <w:rPr>
                <w:rFonts w:cs="Times New Roman" w:ascii="Times New Roman" w:hAnsi="Times New Roman"/>
                <w:b/>
              </w:rPr>
              <w:t xml:space="preserve">кционерного общества «Санкт-Петербургские электрические сети»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</w:t>
            </w:r>
            <w:r>
              <w:rPr>
                <w:rFonts w:cs="Times New Roman" w:ascii="Times New Roman" w:hAnsi="Times New Roman"/>
                <w:b/>
              </w:rPr>
              <w:t xml:space="preserve"> Акционерного общества «Петродворцовая электросеть»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етродворцовая электросеть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</w:t>
            </w:r>
            <w:r>
              <w:rPr>
                <w:rFonts w:cs="Times New Roman" w:ascii="Times New Roman" w:hAnsi="Times New Roman"/>
                <w:b/>
              </w:rPr>
              <w:t xml:space="preserve"> Акционерного общества «Курортэнерго» из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Курортэнерг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9192"/>
        <w:gridCol w:w="2740"/>
        <w:gridCol w:w="281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.</w:t>
            </w:r>
          </w:p>
        </w:tc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лючение</w:t>
            </w:r>
            <w:r>
              <w:rPr>
                <w:rFonts w:cs="Times New Roman" w:ascii="Times New Roman" w:hAnsi="Times New Roman"/>
                <w:b/>
              </w:rPr>
              <w:t xml:space="preserve"> Акционерного общества «Царскосельская энергетическая компания» из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писка аффилированных лиц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05.20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5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2"/>
        <w:gridCol w:w="3828"/>
        <w:gridCol w:w="2904"/>
        <w:gridCol w:w="2420"/>
        <w:gridCol w:w="1820"/>
        <w:gridCol w:w="1820"/>
        <w:gridCol w:w="195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кционерное общество «Царскосельская энергетическая компани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  <w:br/>
              <w:t>г.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969"/>
        <w:gridCol w:w="2835"/>
        <w:gridCol w:w="2420"/>
        <w:gridCol w:w="1820"/>
        <w:gridCol w:w="1820"/>
        <w:gridCol w:w="1820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39"/>
        <w:gridCol w:w="2740"/>
        <w:gridCol w:w="2740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2.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нение даты наступления основания, в силу которого лицо признается аффилированным лицом ПАО «МРСК Северо-Запада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05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46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4111"/>
        <w:gridCol w:w="2835"/>
        <w:gridCol w:w="2420"/>
        <w:gridCol w:w="1820"/>
        <w:gridCol w:w="1820"/>
        <w:gridCol w:w="182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 Андрей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да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tyle13">
    <w:name w:val="Название Знак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14">
    <w:name w:val="Подзаголовок Знак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__SUBST"/>
    <w:qFormat/>
    <w:rPr>
      <w:b/>
      <w:i/>
      <w:sz w:val="20"/>
    </w:rPr>
  </w:style>
  <w:style w:type="character" w:styleId="Style16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7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Narrow" w:hAnsi="Arial Narrow" w:eastAsia="Times New Roman" w:cs="Arial Narrow"/>
      <w:sz w:val="20"/>
      <w:szCs w:val="20"/>
    </w:rPr>
  </w:style>
  <w:style w:type="character" w:styleId="Style20">
    <w:name w:val="Тема примечания Знак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hyperlink" Target="http://www.e-disclosure.ru/portal/company.aspx?id=1276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8:00Z</dcterms:created>
  <dc:creator>Федорова Ольга Николаевна</dc:creator>
  <dc:description/>
  <cp:keywords/>
  <dc:language>en-US</dc:language>
  <cp:lastModifiedBy>Богатырева Эллина Файрузовна</cp:lastModifiedBy>
  <cp:lastPrinted>2019-10-01T17:01:00Z</cp:lastPrinted>
  <dcterms:modified xsi:type="dcterms:W3CDTF">2020-07-02T14:33:00Z</dcterms:modified>
  <cp:revision>248</cp:revision>
  <dc:subject/>
  <dc:title/>
</cp:coreProperties>
</file>