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41.45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910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16"/>
          <w:szCs w:val="16"/>
        </w:rPr>
      </w:pPr>
      <w:r>
        <w:rPr>
          <w:rFonts w:cs="Arial" w:ascii="PF Din Text Cond Pro Light" w:hAnsi="PF Din Text Cond Pro Light"/>
          <w:b/>
          <w:sz w:val="16"/>
          <w:szCs w:val="16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30.04.2014</w:t>
        <w:tab/>
        <w:tab/>
        <w:tab/>
        <w:t xml:space="preserve">    Санкт-Петербург </w:t>
        <w:tab/>
        <w:tab/>
        <w:tab/>
        <w:tab/>
        <w:t>№ 11</w:t>
      </w:r>
    </w:p>
    <w:p>
      <w:pPr>
        <w:pStyle w:val="Normal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Комитета по аудиту – заочное голосов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– Лаврова Марина Александ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Лаврова М.А.</w:t>
      </w:r>
    </w:p>
    <w:p>
      <w:pPr>
        <w:pStyle w:val="Normal"/>
        <w:rPr/>
      </w:pPr>
      <w:r>
        <w:rPr>
          <w:sz w:val="26"/>
          <w:szCs w:val="26"/>
        </w:rPr>
        <w:t>2. Дронова Т.П.</w:t>
      </w:r>
    </w:p>
    <w:p>
      <w:pPr>
        <w:pStyle w:val="Normal"/>
        <w:rPr/>
      </w:pPr>
      <w:r>
        <w:rPr>
          <w:sz w:val="26"/>
          <w:szCs w:val="26"/>
        </w:rPr>
        <w:t>3. Чевкин Д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Черментеева Ю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не принявшие участие в заседании: Филькин Р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4 человек </w:t>
        <w:br/>
        <w:t>из 5 избранных членов Комитета. Кворум 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1. </w:t>
      </w:r>
      <w:bookmarkStart w:id="0" w:name="_GoBack"/>
      <w:bookmarkEnd w:id="0"/>
      <w:r>
        <w:rPr>
          <w:sz w:val="26"/>
          <w:szCs w:val="26"/>
        </w:rPr>
        <w:t>О проекте бухгалтерской (финансовой) отчетности Общества за 1 квартал 2014 года, подготовленной по РСБУ.</w:t>
      </w:r>
    </w:p>
    <w:p>
      <w:pPr>
        <w:pStyle w:val="TextBodyInden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1: О проекте бухгалтерской (финансовой) отчетности Общества за 1 квартал 2014 года, подготовленной по РСБУ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 Принять к сведению бухгалтерскую (финансовую) отчетность ОАО «МРСК Северо-Запада» за 1 квартал 2014 года, подготовленную по РСБУ, согласно приложению № 1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Конфиденциальная информация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3. Секретарю Комитета по аудиту обеспечить информирование Совета директоров Общества об основных тенденциях в изменении финансового положения Общества в соответствии с приложением № 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 Принять к сведению бухгалтерскую (финансовую) отчетность ОАО «МРСК Северо-Запада» за 1 квартал 2014 года, подготовленную по РСБУ, согласно приложению № 1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фиденциальная информация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3. Секретарю Комитета по аудиту обеспечить информирование Совета директоров Общества об основных тенденциях в изменении финансового положения Общества в соответствии с приложением № 2 к настоящему решению Комитета 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Дата составления протокола «30» апреля 2014 год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>М.А. Лав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>В.С. Мах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191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4:00Z</dcterms:created>
  <dc:creator>Горбунова Н.В</dc:creator>
  <dc:description/>
  <cp:keywords/>
  <dc:language>en-US</dc:language>
  <cp:lastModifiedBy>Назаренко Людмила Юрьевна</cp:lastModifiedBy>
  <cp:lastPrinted>2014-01-28T08:24:00Z</cp:lastPrinted>
  <dcterms:modified xsi:type="dcterms:W3CDTF">2014-10-07T06:31:00Z</dcterms:modified>
  <cp:revision>81</cp:revision>
  <dc:subject/>
  <dc:title> </dc:title>
</cp:coreProperties>
</file>