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542290</wp:posOffset>
            </wp:positionV>
            <wp:extent cx="756158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1270</wp:posOffset>
            </wp:positionH>
            <wp:positionV relativeFrom="paragraph">
              <wp:posOffset>40005</wp:posOffset>
            </wp:positionV>
            <wp:extent cx="7560310" cy="11855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35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;Times New Roman" w:hAnsi="PF Din Text Cond Pro Light;Times New Roman" w:cs="Arial"/>
          <w:sz w:val="26"/>
          <w:szCs w:val="26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</w:t>
      </w:r>
      <w:r>
        <w:rPr>
          <w:rFonts w:cs="Arial" w:ascii="PF Din Text Cond Pro Light;Times New Roman" w:hAnsi="PF Din Text Cond Pro Light;Times New Roman"/>
          <w:sz w:val="26"/>
          <w:szCs w:val="26"/>
        </w:rPr>
        <w:t>28.06.2019                                                                                  326/3</w:t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16"/>
          <w:szCs w:val="16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16"/>
          <w:szCs w:val="16"/>
        </w:rPr>
        <w:t xml:space="preserve">      </w:t>
      </w:r>
      <w:r>
        <w:rPr>
          <w:rFonts w:cs="Arial" w:ascii="PF Din Text Cond Pro Light;Times New Roman" w:hAnsi="PF Din Text Cond Pro Light;Times New Roman"/>
          <w:sz w:val="16"/>
          <w:szCs w:val="16"/>
        </w:rPr>
        <w:tab/>
        <w:t xml:space="preserve">                 </w:t>
      </w:r>
    </w:p>
    <w:p>
      <w:pPr>
        <w:pStyle w:val="Normal"/>
        <w:widowControl w:val="false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spacing w:before="4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4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люшенко И.Д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ind w:left="709" w:right="-57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0. Шагина И.А.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spacing w:before="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bCs/>
          <w:iCs/>
          <w:color w:val="000000"/>
          <w:sz w:val="26"/>
          <w:szCs w:val="26"/>
        </w:rPr>
        <w:t>Об избрании заместителя Председателя Совета директоров Общества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28"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iCs/>
          <w:color w:val="000000"/>
          <w:sz w:val="26"/>
          <w:szCs w:val="26"/>
        </w:rPr>
        <w:t>О присоединении Общества к Единому стандарту фирменного стиля ПАО «Россети» и организаций группы компаний «Россети»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iCs/>
          <w:color w:val="000000"/>
          <w:sz w:val="26"/>
          <w:szCs w:val="26"/>
        </w:rPr>
        <w:t>Об избрании заместителя Председателя Совета директоров Общества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4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збрать заместителем Председателя Совета директоров Общества Алюшенко Игоря Дмитриевича, Директора Ситуационно-аналитического центра – Заместителя Главного инженера ПАО «Россети».</w:t>
      </w:r>
    </w:p>
    <w:p>
      <w:pPr>
        <w:pStyle w:val="Normal"/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от общего числа членов Совета директоров Общества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color w:val="000000"/>
          <w:sz w:val="26"/>
          <w:szCs w:val="26"/>
        </w:rPr>
        <w:t>О присоединении Общества к Единому стандарту фирменного стиля ПАО «Россети» и организаций группы компаний «Россети»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1.</w:t>
        <w:tab/>
        <w:t>Присоединиться к Единому стандарту фирменного стиля ПАО «Россети» и организаций группы компаний «Россети», утвержденному решением Совета директоров ПАО «Россети» (протокол от 30.04.2019 № 353), согласно Приложению № 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Утвердить разработанное в соответствии с пунктом 1 решения Положение</w:t>
        <w:br/>
        <w:t>по управлению фирменным стилем Общества согласно Приложению № 2</w:t>
        <w:br/>
        <w:t>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</w:t>
        <w:tab/>
        <w:t>Утвердить Дорожную карту по переходу Общества на Единый стандарт фирменного стиля ПАО «Россети» и организаций группы компаний «Россети» согласно Приложению № 3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</w:t>
        <w:tab/>
        <w:t>Установить, что Регламент управления фирменным стилем ПАО «МРСК Северо-Запада», утвержденный Советом директоров 18.11.2015 (протокол № 192/7), действует только в части не противоречащей пунктам 1-3 настоящего решения Совета директоров до окончания переходного периода, определяемого по носителям фирменного стиля в соответствии с Единым стандартом фирменного стиля ПАО «Россети» и организаций группы компаний «Россети» (Приложение № 1), Положением по управлению фирменным стилем Общества (Приложение № 2) и Дорожной картой по переходу Общества на Единый стандарт фирменного стиля ПАО «Россети» и организаций группы компаний ПАО «Россети» (Приложение № 3).</w:t>
      </w:r>
    </w:p>
    <w:p>
      <w:pPr>
        <w:pStyle w:val="Normal"/>
        <w:ind w:firstLine="709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before="4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6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12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Избрать заместителем Председателя Совета директоров Общества Алюшенко Игоря Дмитриевича, Директора Ситуационно-аналитического центра – Заместителя Главного инженера ПАО «Россети»</w:t>
      </w:r>
      <w:r>
        <w:rPr>
          <w:sz w:val="26"/>
          <w:szCs w:val="26"/>
          <w:lang w:val="ru-RU" w:eastAsia="ru-RU"/>
        </w:rPr>
        <w:t xml:space="preserve">. </w:t>
      </w:r>
    </w:p>
    <w:p>
      <w:pPr>
        <w:pStyle w:val="Normal"/>
        <w:widowControl w:val="false"/>
        <w:spacing w:before="180" w:after="0"/>
        <w:ind w:firstLine="709"/>
        <w:rPr/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val="ru-RU"/>
        </w:rPr>
        <w:t>1.</w:t>
        <w:tab/>
        <w:t>Присоединиться к Единому стандарту фирменного стиля ПАО «Россети» и организаций группы компаний «Россети», утвержденному решением Совета директоров ПАО «Россети» (протокол от 30.04.2019 № 353), согласно Приложению № 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Утвердить разработанное в соответствии с пунктом 1 решения Положение</w:t>
        <w:br/>
        <w:t>по управлению фирменным стилем Общества согласно Приложению № 2</w:t>
        <w:br/>
        <w:t>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</w:t>
        <w:tab/>
        <w:t>Утвердить Дорожную карту по переходу Общества на Единый стандарт фирменного стиля ПАО «Россети» и организаций группы компаний «Россети» согласно Приложению № 3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</w:t>
        <w:tab/>
        <w:t>Установить, что Регламент управления фирменным стилем ПАО «МРСК Северо-Запада», утвержденный Советом директоров 18.11.2015 (протокол № 192/7), действует только в части не противоречащей пунктам 1-3 настоящего решения Совета директоров до окончания переходного периода, определяемого по носителям фирменного стиля в соответствии с Единым стандартом фирменного стиля ПАО «Россети» и организаций группы компаний «Россети» (Приложение № 1), Положением по управлению фирменным стилем Общества (Приложение № 2) и Дорожной картой по переходу Общества на Единый стандарт фирменного стиля ПАО «Россети» и организаций группы компаний ПАО «Россети» (Приложение № 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особое мнение члена Совета директоров Общества Морозова А.В.</w:t>
        <w:br/>
        <w:t>по вопросу № 2 повестки дня (Приложение № 4 к настоящему протоколу);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1.07.2019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cc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9-07-01T16:26:00Z</cp:lastPrinted>
  <dcterms:modified xsi:type="dcterms:W3CDTF">2019-07-01T13:26:00Z</dcterms:modified>
  <cp:revision>220</cp:revision>
  <dc:subject/>
  <dc:title/>
</cp:coreProperties>
</file>