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18.05.2018</w:t>
        <w:tab/>
        <w:t xml:space="preserve">                 281/36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spacing w:lineRule="auto" w:line="23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spacing w:lineRule="auto" w:line="232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3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5"/>
        </w:numPr>
        <w:spacing w:lineRule="auto" w:line="232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5"/>
        </w:numPr>
        <w:spacing w:lineRule="auto" w:line="232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5"/>
        </w:numPr>
        <w:spacing w:lineRule="auto" w:line="232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5"/>
        </w:numPr>
        <w:spacing w:lineRule="auto" w:line="232"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5"/>
        </w:numPr>
        <w:spacing w:lineRule="auto" w:line="232"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5"/>
        </w:numPr>
        <w:spacing w:lineRule="auto" w:line="232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32"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32"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2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1"/>
        <w:spacing w:lineRule="auto" w:line="232" w:before="6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не принявшие участие в засед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20" w:after="0"/>
        <w:ind w:left="1353" w:hanging="64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Летягин А.В.</w:t>
      </w:r>
    </w:p>
    <w:p>
      <w:pPr>
        <w:pStyle w:val="Normal"/>
        <w:spacing w:lineRule="auto" w:line="232"/>
        <w:ind w:left="1069" w:hanging="0"/>
        <w:jc w:val="both"/>
        <w:rPr>
          <w:sz w:val="6"/>
          <w:szCs w:val="6"/>
          <w:lang w:val="ru-RU" w:eastAsia="ru-RU"/>
        </w:rPr>
      </w:pPr>
      <w:r>
        <w:rPr>
          <w:sz w:val="6"/>
          <w:szCs w:val="6"/>
          <w:lang w:val="ru-RU" w:eastAsia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0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2"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3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 рассмотрении отчета Генерального директора Общества об обеспечении Обществом установленного уровня надёжности и качества оказываемых услуг в соответствии с нормативными правовыми актами за</w:t>
        <w:br/>
        <w:t xml:space="preserve">2017 год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определении случаев (размеров) сделок с имуществом, подлежащих предварительному одобрению Советом директоров 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отчета о результатах деятельности по консолидации электросетевых активов за 2017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рассмотрении отчета Генерального директора Общества об управлении ключевыми операционными рисками Общества за 2017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 рассмотрении отчетов Единоличного исполнительного органа и Правления ПАО «МРСК Северо-Запада» об организации и функционировании системы внутреннего контроля и об организации, функционировании и эффективности системы управления рисками, включая информацию о реализации мероприятий по совершенствованию указанных систем, по итогам 2017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 рассмотрении Отчета внутреннего аудита ПАО «МРСК Северо-Запада» об эффективности систем внутреннего контроля, управления рисками и корпоративного управления в Обществе по итогам 2017 года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 рассмотрении отчета Генерального директора Общества об обеспечении Обществом установленного уровня надёжности и качества оказываемых услуг в соответствии с нормативными правовыми актами за</w:t>
        <w:br/>
        <w:t>2017 год.</w:t>
      </w:r>
    </w:p>
    <w:p>
      <w:pPr>
        <w:pStyle w:val="Normal"/>
        <w:spacing w:lineRule="auto" w:line="232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Принять к сведению информацию по показателям уровня надежности и качества оказываемых услуг и по расчету индикативного показателя уровня надежности оказываемых услуг по филиалам ПАО «МРСК Северо-Запада» за </w:t>
        <w:br/>
        <w:t>2017 год согласно Приложениям № 1-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ru-RU"/>
        </w:rPr>
        <w:t>2. Поручить Генеральному директору Общества обеспечить направление</w:t>
        <w:br/>
        <w:t>в органы исполнительной власти субъектов Российской Федерации в области государственного регулирования тарифов информации по фактическим значениям показателей уровня надежности и качества оказываемых услуг ПАО «МРСК Северо-Запада» за 2017 год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б определении случаев (размеров) сделок с имуществом, подлежащих предварительному одобрению Советом директо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lineRule="auto" w:line="232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Установить, что в соответствии с подпунктом 29 и с подпунктом 37 (часть «б» и «в») пункта 15.1 статьи 15 Устава ПАО «МРСК Северо-Запада» предварительному одобрению Советом директоров подлежат решения о совершении Общество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 сделок (включая несколько взаимосвязанных сделок), связанных</w:t>
        <w:br/>
        <w:t>с приобретением независимо от балансовой или рыночной стоимост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1.1.1 объектов электроэнергетики</w:t>
      </w:r>
      <w:r>
        <w:rPr>
          <w:rStyle w:val="FootnoteAnchor"/>
          <w:bCs/>
          <w:sz w:val="26"/>
          <w:szCs w:val="26"/>
          <w:vertAlign w:val="superscript"/>
        </w:rPr>
        <w:footnoteReference w:id="2"/>
      </w:r>
      <w:r>
        <w:rPr>
          <w:bCs/>
          <w:sz w:val="26"/>
          <w:szCs w:val="26"/>
        </w:rPr>
        <w:t>, находящихся в эксплуатации, выведенных в ремонт или из эксплуатации, за исклю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обретаемых в счет платы за технологическое присоединение к объектам электросетевого хозяйства Общества по договорам об осуществлении технологического присоединения по индивидуальным проектам в соответствии</w:t>
        <w:br/>
        <w:t>с технически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енных в установленном порядке в инвестиционную программу Общества, цена приобретения которых составляет 30 млн. руб. (без учета НДС) и менее, при соблюдении Критериев принятия решений по проектам консолидации электросетевых активов, изложенных в пп. 2 - 10 Приложения № 3 к настоящему решению Совета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бретаемых на безвозмездной основе при соблюдении Критериев принятия решений по проектам консолидации электросетевых активов, изложенных в пп. 2-4, 6-10 Приложения № 3 к настоящему решению Совета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бретаемых исключительно в счёт погашения задолженности по договорам оперативно-технологического обслуживания посредством заключения соглашений об отступном при соблюдении Критериев принятия решений по проектам консолидации электросетевых активов, изложенных в пп. 1-10 Приложения № 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2 объектов недвижимого имущества, не относящихся к объектам электроэнергетики, независимо от целей использования (назначения), за исключением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бретение которых осуществляется в соответствии со статьями 2 и 3 Федерального закона от 25 октября 2001 г.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обретение которых осуществляется в соответствии с инвестиционными проектами по строительству (реконструкции) объектов электроэнергетики, в том числе после их ввода в эксплуатацию, при включении затрат на приобретение</w:t>
        <w:br/>
        <w:t>в Инвестиционную программу Об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3 объектов незавершенного строитель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4 нематериальных актив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 сделок на срок более 5 лет по передаче во временное владение </w:t>
        <w:br/>
        <w:t>и пользование или во временное пользование недвижимости, объектов электросетевого хозяйства или по приему во временное владение и пользование или во временное пользование объектов недвижимости, целью использования которых не является передача, распределение электрической энергии, в случаях, если балансовая или рыночная стоимость передаваемого или принимаемого имущества превышает 30 млн. руб., за исключением случаев приема во временное владение и пользование или во временное поль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х участков для эксплуатации или для строительства (реконструкции) объектов электроэнергетики в соответствии с инвестиционными проектами, а также земельных участков под объектами недвижимост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объектов электросетевого хозяйства, осуществляемого в соответствии</w:t>
        <w:br/>
        <w:t>с пунктами 6 - 8 статьи 8 Федерального закона от 26 марта 2003 г. № 35-ФЗ «Об электроэнергетик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Поручить Генеральному директору Обще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2.1. Ежеквартально представлять на рассмотрение Совета директоров отчет о приобретении объектов электроэнергетики, одобрение которых не требуется на Совете директоров в соответствии с п. 1 настоящего решения, с предоставлением информации о соответствии совершенной сделки Критериям принятия решений по проектам консолидации электросетевых активов, указанным в Приложении № 3</w:t>
        <w:br/>
        <w:t>к настоящему решению Совета директоров Общества. Отчет предоставляется одновременно с отчетом об исполнении Инвестиционной программы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2.2. Обеспечить достижение эффектов от реализации сделок, указанных</w:t>
        <w:br/>
        <w:t>в п. 2.1. настояще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 По факту совершения сделки представлять на рассмотрение Совета директоров одновременно с Отчетом об исполнении бизнес-плана Общества за год, следующий за годом совершения сделки, итоговый анализ соответствия параметров совершенной сделки Критериям принятия решений по проектам консолидации электросетевых активов, указанным в Приложении № 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 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- п.1, п.2 решения Совета директоров Общества от 25.11.2010 (протокол № 66/6) по вопросу № 10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 п.1 решения Совета директоров Общества от 21.10.2015 (протокол № 191/6)</w:t>
        <w:br/>
        <w:t>по вопросу № 4</w:t>
      </w:r>
      <w:r>
        <w:rPr>
          <w:sz w:val="26"/>
          <w:szCs w:val="26"/>
        </w:rPr>
        <w:t>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ru-RU" w:eastAsia="ar-SA"/>
        </w:rPr>
        <w:t>Об утверждении отчета о результатах деятельности по консолидации электросетевых активов за 2017 год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  <w:tab/>
        <w:t>Принять к сведению отчет о результатах деятельности ПАО «МРСК Северо-Запада» по консолидации электросетевых активов за 2017 год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</w:t>
        <w:tab/>
        <w:t>Усилить работу по мониторингу смежных территориальных сетевых организаций в части соблюдения законодательства в области электроэнергетики и принимаемых в отношении них тарифно-балансовых решений с последующим информированием регулирующих и надзорных органов в случае выявления нарушений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ru-RU" w:eastAsia="ar-SA"/>
        </w:rPr>
        <w:t>О рассмотрении отчета Генерального директора Общества об управлении ключевыми операционными рисками Общества за 2017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Принять к сведению отчет Единоличного исполнительного органа ПАО «МРСК Северо-Запада» об управлении ключевыми операционными рисками</w:t>
        <w:br/>
        <w:t>за 2017 год в соответствии с Приложением № 5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>Изложить подпункт 2.6. решения Совета директоров Общества от 01.09.2014 (протокол № 164/6) по вопросу № 5 «Об утверждении внутреннего документа Общества: Политики управления рисками ПАО «МРСК Северо-Запада»</w:t>
        <w:br/>
        <w:t>в новой редакции»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6. Организовать подготовку и ежеквартальное вынесение на рассмотрение Правления Общества вопроса «О рассмотрении Отчета владельцев рисков по управлению операционными рисками Обществ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: ежеквартально, не позднее 45 календарных дней по окончании отчетного квартала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</w:t>
        <w:tab/>
        <w:t>Поручить Генеральному директору Общества обеспечить реализацию запланированных на 2018 год мероприятий по управлению ключевыми операционными рисками Общества, обратив особое внимание на риски</w:t>
        <w:br/>
        <w:t>с критическим и значимым уровнем существенности в соответствии с Приложением № 6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sz w:val="26"/>
          <w:szCs w:val="26"/>
          <w:lang w:val="ru-RU" w:eastAsia="ar-SA"/>
        </w:rPr>
        <w:t>О рассмотрении отчетов Единоличного исполнительного органа и Правления ПАО «МРСК Северо-Запада» об организации и функционировании системы внутреннего контроля и об организации, функционировании и эффективности системы управления рисками, включая информацию о реализации мероприятий по совершенствованию указанных систем, по итогам 2017 го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ы Единоличного исполнительного органа и Правления ПАО «МРСК Северо-Запада» об организации и функционировании системы внутреннего контроля, включая информацию о реализации мероприятий по совершенствованию системы внутреннего контроля и системы управления рисками, по итогам 2017 года и об организации, функционировании и эффективности системы управления рисками, включая информацию о реализации мероприятий по совершенствованию системы внутреннего контроля и системы управления рисками, по итогам 2017 года в соответствии с Приложениями № 7-8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sz w:val="26"/>
          <w:szCs w:val="26"/>
          <w:lang w:val="ru-RU" w:eastAsia="ar-SA"/>
        </w:rPr>
        <w:t>О рассмотрении Отчета внутреннего аудита ПАО «МРСК Северо-Запада» об эффективности систем внутреннего контроля, управления рисками и корпоративного управления в Обществе по итогам 2017 го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bidi="ru-RU"/>
        </w:rPr>
      </w:pPr>
      <w:r>
        <w:rPr>
          <w:bCs/>
          <w:sz w:val="26"/>
          <w:szCs w:val="26"/>
          <w:lang w:val="ru-RU" w:bidi="ru-RU"/>
        </w:rPr>
        <w:t>1. Одобрить отчет внутреннего аудита Общества об оценке эффективности системы внутреннего контроля, системы управления рисками, корпоративного управления Общества за 2017 год согласно Приложениям № 9-10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. </w:t>
      </w:r>
      <w:r>
        <w:rPr>
          <w:bCs/>
          <w:sz w:val="26"/>
          <w:szCs w:val="26"/>
          <w:lang w:val="ru-RU" w:bidi="ru-RU"/>
        </w:rPr>
        <w:t>Отметить наличие направлений для совершенствования системы внутреннего контроля, системы управления рисками, корпоративного управления Общества по итогам оценки внутреннего аудита за 2017 год согласно Приложению № 1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3. </w:t>
      </w:r>
      <w:r>
        <w:rPr>
          <w:bCs/>
          <w:sz w:val="26"/>
          <w:szCs w:val="26"/>
          <w:lang w:val="ru-RU" w:bidi="ru-RU"/>
        </w:rPr>
        <w:t>Поручить Единоличному исполнительному органу Общества обеспечить разработку не позднее 30.05.2018, с учетом рекомендаций внутреннего аудита, и реализацию комплекса мероприятий по совершенствованию системы внутреннего контроля, системы управления рисками, корпоративного управления, обеспечив по итогам 2018 года уровень зрелости систем внутреннего контроля и управления рисками не менее, чем «оптимальный», оценку эффективности корпоративного управления - не менее, чем «эффективное»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Принять к сведению информацию по показателям уровня надежности и качества оказываемых услуг и по расчету индикативного показателя уровня надежности оказываемых услуг по филиалам ПАО «МРСК Северо-Запада» за 2017 год согласно Приложениям № 1-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 Поручить Генеральному директору Общества обеспечить направление</w:t>
        <w:br/>
        <w:t>в органы исполнительной власти субъектов Российской Федерации в области государственного регулирования тарифов информации по фактическим значениям показателей уровня надежности и качества оказываемых услуг ПАО «МРСК Северо-Запада» за 2017 год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Установить, что в соответствии с подпунктом 29 и с подпунктом 37 (часть «б» и «в») пункта 15.1 статьи 15 Устава ПАО «МРСК Северо-Запада» предварительному одобрению Советом директоров подлежат решения о совершении Общество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 сделок (включая несколько взаимосвязанных сделок), связанных</w:t>
        <w:br/>
        <w:t>с приобретением независимо от балансовой или рыночной стоимост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1.1.1 объектов электроэнергетики</w:t>
      </w:r>
      <w:r>
        <w:rPr>
          <w:rStyle w:val="FootnoteAnchor"/>
          <w:bCs/>
          <w:sz w:val="26"/>
          <w:szCs w:val="26"/>
          <w:vertAlign w:val="superscript"/>
        </w:rPr>
        <w:footnoteReference w:id="3"/>
      </w:r>
      <w:r>
        <w:rPr>
          <w:bCs/>
          <w:sz w:val="26"/>
          <w:szCs w:val="26"/>
        </w:rPr>
        <w:t>, находящихся в эксплуатации, выведенных в ремонт или из эксплуатации, за исклю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обретаемых в счет платы за технологическое присоединение к объектам электросетевого хозяйства Общества по договорам об осуществлении технологического присоединения по индивидуальным проектам в соответствии</w:t>
        <w:br/>
        <w:t>с технически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енных в установленном порядке в инвестиционную программу Общества, цена приобретения которых составляет 30 млн. руб. (без учета НДС) и менее, при соблюдении Критериев принятия решений по проектам консолидации электросетевых активов, изложенных в пп. 2 - 10 Приложения № 3 к настоящему решению Совета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бретаемых на безвозмездной основе при соблюдении Критериев принятия решений по проектам консолидации электросетевых активов, изложенных в пп. 2-4, 6-10 Приложения № 3 к настоящему решению Совета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бретаемых исключительно в счёт погашения задолженности по договорам оперативно-технологического обслуживания посредством заключения соглашений об отступном при соблюдении Критериев принятия решений по проектам консолидации электросетевых активов, изложенных в пп. 1-10 Приложения № 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2 объектов недвижимого имущества, не относящихся к объектам электроэнергетики, независимо от целей использования (назначения), за исключением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обретение которых осуществляется в соответствии со статьями 2 и 3 Федерального закона от 25 октября 2001 г.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приобретение которых осуществляется в соответствии с инвестиционными проектами по строительству (реконструкции) объектов электроэнергетики, в том числе после их ввода в эксплуатацию, при включении затрат на приобретение</w:t>
        <w:br/>
        <w:t>в Инвестиционную программу Об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3 объектов незавершенного строитель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4 нематериальных актив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 сделок на срок более 5 лет по передаче во временное владение </w:t>
        <w:br/>
        <w:t>и пользование или во временное пользование недвижимости, объектов электросетевого хозяйства или по приему во временное владение и пользование или во временное пользование объектов недвижимости, целью использования которых не является передача, распределение электрической энергии, в случаях, если балансовая или рыночная стоимость передаваемого или принимаемого имущества превышает 30 млн. руб., за исключением случаев приема во временное владение и пользование или во временное поль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х участков для эксплуатации или для строительства (реконструкции) объектов электроэнергетики в соответствии с инвестиционными проектами, а также земельных участков под объектами недвижимост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>объектов электросетевого хозяйства, осуществляемого в соответствии</w:t>
        <w:br/>
        <w:t>с пунктами 6 - 8 статьи 8 Федерального закона от 26 марта 2003 г. № 35-ФЗ «Об электроэнергетик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Поручить Генеральному директору Обще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2.1. Ежеквартально представлять на рассмотрение Совета директоров отчет о приобретении объектов электроэнергетики, одобрение которых не требуется на Совете директоров в соответствии с п. 1 настоящего решения, с предоставлением информации о соответствии совершенной сделки Критериям принятия решений по проектам консолидации электросетевых активов, указанным в Приложении № 3</w:t>
        <w:br/>
        <w:t>к настоящему решению Совета директоров Общества. Отчет предоставляется одновременно с отчетом об исполнении Инвестиционной программы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2.2. Обеспечить достижение эффектов от реализации сделок, указанных</w:t>
        <w:br/>
        <w:t>в п. 2.1. настояще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 По факту совершения сделки представлять на рассмотрение Совета директоров одновременно с Отчетом об исполнении бизнес-плана Общества за год, следующий за годом совершения сделки, итоговый анализ соответствия параметров совершенной сделки Критериям принятия решений по проектам консолидации электросетевых активов, указанным в Приложении № 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 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- п.1, п.2 решения Совета директоров Общества от 25.11.2010 (протокол № 66/6) по вопросу № 10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п.1 решения Совета директоров Общества от 21.10.2015 (протокол № 191/6)</w:t>
        <w:br/>
        <w:t>по вопросу № 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  <w:tab/>
        <w:t>Принять к сведению отчет о результатах деятельности ПАО «МРСК Северо-Запада» по консолидации электросетевых активов за 2017 год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</w:t>
        <w:tab/>
        <w:t>Усилить работу по мониторингу смежных территориальных сетевых организаций в части соблюдения законодательства в области электроэнергетики и принимаемых в отношении них тарифно-балансовых решений с последующим информированием регулирующих и надзорных органов в случае выявления нарушений.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1.</w:t>
        <w:tab/>
        <w:t>Принять к сведению отчет Единоличного исполнительного органа ПАО «МРСК Северо-Запада» об управлении ключевыми операционными рисками</w:t>
        <w:br/>
        <w:t>за 2017 год в соответствии с Приложением № 5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2.</w:t>
        <w:tab/>
        <w:t>Изложить подпункт 2.6. решения Совета директоров Общества от 01.09.2014 (протокол № 164/6) по вопросу № 5 «Об утверждении внутреннего документа Общества: Политики управления рисками ПАО «МРСК Северо-Запада»</w:t>
        <w:br/>
        <w:t>в новой редакции»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6. Организовать подготовку и ежеквартальное вынесение на рассмотрение Правления Общества вопроса «О рассмотрении Отчета владельцев рисков по управлению операционными рисками Обществ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: ежеквартально, не позднее 45 календарных дней по окончании отчетного квартал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  <w:tab/>
        <w:t>Поручить Генеральному директору Общества обеспечить реализацию запланированных на 2018 год мероприятий по управлению ключевыми операционными рисками Общества, обратив особое внимание на риски</w:t>
        <w:br/>
        <w:t>с критическим и значимым уровнем существенности в соответствии с Приложением № 6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нять к сведению отчеты Единоличного исполнительного органа и Правления ПАО «МРСК Северо-Запада» об организации и функционировании системы внутреннего контроля, включая информацию о реализации мероприятий по совершенствованию системы внутреннего контроля и системы управления рисками, по итогам 2017 года и об организации, функционировании и эффективности системы управления рисками, включая информацию о реализации мероприятий по совершенствованию системы внутреннего контроля и системы управления рисками, по итогам 2017 года в соответствии с Приложениями № 7-8 к настоящему решению Совета директоров Общес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 w:bidi="ru-RU"/>
        </w:rPr>
      </w:pPr>
      <w:r>
        <w:rPr>
          <w:bCs/>
          <w:sz w:val="26"/>
          <w:szCs w:val="26"/>
          <w:lang w:val="ru-RU" w:bidi="ru-RU"/>
        </w:rPr>
        <w:t>1. Одобрить отчет внутреннего аудита Общества об оценке эффективности системы внутреннего контроля, системы управления рисками, корпоративного управления Общества за 2017 год согласно Приложениям № 9-10 к настоящему решению Совета директоров Общества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2. </w:t>
      </w:r>
      <w:r>
        <w:rPr>
          <w:bCs/>
          <w:sz w:val="26"/>
          <w:szCs w:val="26"/>
          <w:lang w:val="ru-RU" w:bidi="ru-RU"/>
        </w:rPr>
        <w:t>Отметить наличие направлений для совершенствования системы внутреннего контроля, системы управления рисками, корпоративного управления Общества по итогам оценки внутреннего аудита за 2017 год согласно Приложению № 11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3. </w:t>
      </w:r>
      <w:r>
        <w:rPr>
          <w:bCs/>
          <w:sz w:val="26"/>
          <w:szCs w:val="26"/>
          <w:lang w:val="ru-RU" w:bidi="ru-RU"/>
        </w:rPr>
        <w:t>Поручить Единоличному исполнительному органу Общества обеспечить разработку не позднее 30.05.2018, с учетом рекомендаций внутреннего аудита, и реализацию комплекса мероприятий по совершенствованию системы внутреннего контроля, системы управления рисками, корпоративного управления, обеспечив по итогам 2018 года уровень зрелости систем внутреннего контроля и управления рисками не менее, чем «оптимальный», оценку эффективности корпоративного управления - не менее, чем «эффективное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1.05.2018 года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01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/>
        <w:t>в т.ч. объектов, по которым вывод в ремонт или из эксплуатации осуществлен (оформлен) не в установленном порядке</w:t>
      </w:r>
      <w:r>
        <w:rPr>
          <w:lang w:val="ru-RU"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/>
        <w:t>в т.ч. объектов, по которым вывод в ремонт или из эксплуатации осуществлен (оформлен) не в установленном поряд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3-26T18:02:00Z</cp:lastPrinted>
  <dcterms:modified xsi:type="dcterms:W3CDTF">2018-05-21T16:50:00Z</dcterms:modified>
  <cp:revision>97</cp:revision>
  <dc:subject/>
  <dc:title/>
</cp:coreProperties>
</file>