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22.05.2018</w:t>
        <w:tab/>
        <w:t xml:space="preserve">                 282/37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6"/>
          <w:szCs w:val="26"/>
        </w:rPr>
      </w:pPr>
      <w:r>
        <w:rPr>
          <w:rFonts w:cs="Arial" w:ascii="PF Din Text Cond Pro Light;Times New Roman" w:hAnsi="PF Din Text Cond Pro Light;Times New Roman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Члены Совета директоров, не принявшие участие в заседании:</w:t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Летягин А.В.</w:t>
      </w:r>
    </w:p>
    <w:p>
      <w:pPr>
        <w:pStyle w:val="Normal"/>
        <w:ind w:left="1069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0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1.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Calibri"/>
          <w:b/>
          <w:sz w:val="26"/>
          <w:szCs w:val="26"/>
          <w:lang w:val="ru-RU" w:eastAsia="en-US"/>
        </w:rPr>
        <w:t>О случаях возложения исполнения обязанностей Генерального директора Общества решением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2.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Calibri"/>
          <w:b/>
          <w:sz w:val="26"/>
          <w:szCs w:val="26"/>
          <w:lang w:val="ru-RU" w:eastAsia="en-US"/>
        </w:rPr>
        <w:t>О возложении исполнения обязанностей Генерального директора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firstLine="709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rFonts w:eastAsia="Calibri"/>
          <w:b/>
          <w:sz w:val="26"/>
          <w:szCs w:val="26"/>
          <w:lang w:val="ru-RU" w:eastAsia="en-US"/>
        </w:rPr>
        <w:t>О случаях возложения исполнения обязанностей Генерального директора Общества решением Совета директоров Общества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Определить, что в соответствии с пп.31 п.15.1 ст. 15 Устава ПАО «МРСК Северо-Запада» к компетенции Совета директоров Общества относится принятие решения о назначении исполняющего обязанности Генерального директора Общества в случаях отсутствия возможности возложения обязанностей Генерального директора на одного из его заместителей в соответствии с п.21.16</w:t>
        <w:br/>
        <w:t>ст. 21 Устава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rFonts w:eastAsia="Calibri"/>
          <w:b/>
          <w:sz w:val="26"/>
          <w:szCs w:val="26"/>
          <w:lang w:val="ru-RU" w:eastAsia="en-US"/>
        </w:rPr>
        <w:t>О возложении исполнения обязанностей Генерального директора Обществ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На период отсутствия Генерального директора ПАО «МРСК Северо-Запада» временно возложить исполнение обязанностей Генерального директора </w:t>
        <w:br/>
        <w:t>ПАО «МРСК Северо-Запада» на заместителя Генерального директора ПАО «МРСК Северо-Запада» по корпоративному управлению Орлова Дениса Александровича</w:t>
        <w:br/>
        <w:t>в пределах компетенции Генерального директора Общества, определенной Уставом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Определить, что в соответствии с пп.31 п.15.1 ст. 15 Устава ПАО «МРСК Северо-Запада» к компетенции Совета директоров Общества относится принятие решения о назначении исполняющего обязанности Генерального директора Общества в случаях отсутствия возможности возложения обязанностей Генерального директора на одного из его заместителей в соответствии с п.21.16</w:t>
        <w:br/>
        <w:t>ст. 21 Устава Общества.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ind w:firstLine="709"/>
        <w:jc w:val="both"/>
        <w:rPr>
          <w:b/>
          <w:b/>
          <w:sz w:val="2"/>
          <w:szCs w:val="2"/>
          <w:u w:val="single"/>
          <w:lang w:val="ru-RU"/>
        </w:rPr>
      </w:pPr>
      <w:r>
        <w:rPr>
          <w:b/>
          <w:sz w:val="2"/>
          <w:szCs w:val="2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На период отсутствия Генерального директора ПАО «МРСК Северо-Запада» временно возложить исполнение обязанностей Генерального директора </w:t>
        <w:br/>
        <w:t>ПАО «МРСК Северо-Запада» на заместителя Генерального директора ПАО «МРСК Северо-Запада» по корпоративному управлению Орлова Дениса Александровича</w:t>
        <w:br/>
        <w:t>в пределах компетенции Генерального директора Общества, определенной Уставом Общества.</w:t>
      </w:r>
    </w:p>
    <w:p>
      <w:pPr>
        <w:pStyle w:val="Normal"/>
        <w:widowControl w:val="false"/>
        <w:ind w:firstLine="709"/>
        <w:jc w:val="both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2.05.2018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4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5-22T17:35:00Z</cp:lastPrinted>
  <dcterms:modified xsi:type="dcterms:W3CDTF">2018-05-22T14:54:00Z</dcterms:modified>
  <cp:revision>8</cp:revision>
  <dc:subject/>
  <dc:title/>
</cp:coreProperties>
</file>