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крупных сделках и сделках, в совершении которых имеется заинтересованность, одобренных в 4-ом квартале 2016 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0"/>
        <w:gridCol w:w="4536"/>
        <w:gridCol w:w="7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сделках, в совершении которых имеется заинтересованность, одобренных Советом директоров ПАО «МРСК Северо-Запада»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</w:rPr>
              <w:footnoteReference w:id="3"/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говор купли-продажи движимого имущества между ПАО «МРСК Северо-Запада» и АО «СО ЕЭС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АО «Россети» – акционера, владеющего более 20% голосующих акций ПАО «МРСК Северо-Запада», чьи аффилированные лица – Аюев Б.И, Калинин А.С., Муров А.Е., Кравченко В.М., входят в состав органов управления АО «СО ЕЭС», являющегося стороной в сделке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jc w:val="center"/>
              <w:rPr/>
            </w:pPr>
            <w:r>
              <w:rPr/>
              <w:t>28.10.2016 года (протокол № 222/13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СО ЕЭС» - Продавец;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МРСК Северо-Запада» - Покупатель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авец обязуется передать в собственность Покупателя движимое имущество согласно Спецификации (приложение № 1 к Договору) (далее – Имущество), а Покупатель обязуется принять и оплатить указанное Имущество в соответствии с условиями Договора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исполнения Договора (передачи Имущества): 184355, Мурманская обл., Кольский район, пгт. Мурмаши, ул. Кирова, д. 2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ущество принадлежит на праве собственности АО «СО ЕЭС». Продавец гарантирует, что Имущество на момент заключения Договора не обременено правами третьих лиц, не является предметом залога или спора.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ущество не является новым, ранее использовалось в производственной деятельности Продавца, пригодно к дальнейшей эксплуатации по назначению. Состояние Имущества указывается в Акте о приеме-передаче объекта основных средств (по унифицированной форме ОС-1), подписываемом Сторонами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йный срок на Имущество не устанавливается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ущество передается Покупателю без тары (упаковки)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составляет 273 431 (Двести семьдесят три тысячи четыреста тридцать один) рубль 67 копеек, в том числе НДС (18%) – 41 709 (Сорок одна тысяча семьсот девять) рублей 92 копейки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ередачи Имущества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авец передает Имущество Покупателю в течение 1 (одного) календарного дня с момента подписания Договора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вступает в силу с момента подписания Сторонами и действует до полного фактического исполнения Сторонами обязательств по нему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135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ряда между ПАО «МРСК Северо-Запада» и ОАО «Энергосервис Северо-Запада»</w:t>
            </w:r>
          </w:p>
          <w:p>
            <w:pPr>
              <w:pStyle w:val="ConsTitle"/>
              <w:ind w:left="-135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нутрикорпоративная сделка)</w:t>
            </w:r>
          </w:p>
          <w:p>
            <w:pPr>
              <w:pStyle w:val="Normal"/>
              <w:jc w:val="both"/>
              <w:rPr/>
            </w:pPr>
            <w:r>
              <w:rPr/>
              <w:t>- акционера Общества, владеющего более 20% голосующих акций Общества, - ПАО «Россети», чье аффилированное лицо - ОАО «Энергосервис Северо-Запада» - является стороной в сделке;</w:t>
            </w:r>
          </w:p>
          <w:p>
            <w:pPr>
              <w:pStyle w:val="Normal"/>
              <w:jc w:val="both"/>
              <w:rPr/>
            </w:pPr>
            <w:r>
              <w:rPr/>
              <w:t>- членов Правления ПАО «МРСК Северо-Запада» Нестеренко В.В., Федорова В.Н., являющихся  одновременно  членами Совета директоров ОАО «Энергосервис Северо-Запа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jc w:val="center"/>
              <w:rPr/>
            </w:pPr>
            <w:r>
              <w:rPr/>
              <w:t>28.10.2016 года (протокол № 222/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МРСК Северо-Запада» – Заказчик;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Энергосервис Северо-Запада» – Подрядчик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мет Договора: 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обязуется выполнить по заданию Заказчика работу по расчистке трасс ВЛ ручным способом для нужд филиала ПАО «МРСК Северо-Запада» «Псковэнерго», общей площадью 101,37 га, согласно Техническому заданию на выполнение работ, являющемуся неотъемлемой частью Договора, сдать ее результат Заказчику, а Заказчик обязуется принять результат работы и оплатить его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цессе заключения и выполнения договора Заказчик в одностороннем порядке может изменить объем выполняемых работ на 10 % в сторону увеличения, либо на 50% в сторону уменьшения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на Договора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(стоимость работ) по расчистке определяется исходя из фактически произведенных объемов работ и следующей тарифной стоимости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 1 га расчистки ВЛ-110-35-10 кВ ручным способом – 17 912 руб. 40 коп. (Семнадцать тысяч девятьсот двенадцать рублей 40 коп.), в том числе НДС 18% – </w:t>
              <w:br/>
              <w:t>2 732 руб. 40 коп. (Две тысячи семьсот тридцать два рубля 40 коп.)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объемы расчистки и окончательная стоимость работ определяется актами выполненных работ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иентировочная стоимость работ по Договору составляет 1 815 779 руб. </w:t>
              <w:br/>
              <w:t>99 коп. (Один миллион восемьсот пятнадцать тысяч семьсот семьдесят девять рублей 99 коп.), в том числе НДС (18%) – 276 983 руб. 39 коп.  (Двести семьдесят шесть тысяч девятьсот восемьдесят три рубля 39 коп.)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и выполнения работ по Договору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чало работ – 14 сентября 2016 года. </w:t>
              <w:tab/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ончание работ – 30 сентября 2016 года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действия Договора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считается заключенным с даты получения (по электронной почте или факсу) Заказчиком, направившим оферту (в том числе по электронной почте или факсу), скан-копии/ копии подписанного Подрядчиком экземпляра Договора без разногласий и без проставления на первом листе Договора даты и действует до полного исполнения Сторонами своих обязательств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распространяет свое действие на взаимоотношения сторон, возникшие с 14 сентября 2016 года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135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нергосервисный договор на выполнение работ и услуг по оснащению многоквартирных жилых домов коллективными (общедомовыми) приборами учета электроэнергии между ПАО «МРСК Северо-Запада» и ООО «АйТи Энерджи Сервис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 ПАО «Россети» – акционера, владеющего более 20 % голосующих акций ПАО «МРСК Северо-Запада» и ООО «АйТи Энерджи Сервис», являющегося стороной в сдел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jc w:val="center"/>
              <w:rPr/>
            </w:pPr>
            <w:r>
              <w:rPr/>
              <w:t>21.11.2016 года (протокол № 223/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АО «МРСК Северо-Запада» - Заказчик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ООО «АйТи Энерджи Сервис» - Энергосервисная компания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едмет договора: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Энергосервисная компания выполняет работы и услуги по оснащению многоквартирных жилых домов коллективными (общедомовыми) приборами учета электроэнергии для нужд филиала ПАО «МРСК Северо-Запада» «Архэнерго» (далее - мероприятия) в соответствии с требованиями технического задания (Приложение №1 Договора), а Заказчик оплачивает выполненные мероприятия Энергосервисной компании за счет экономии затрат на компенсацию потерь электроэнергии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реализации указанных мероприятий.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еречень и описание мероприятий, которые обязана выполнить Энергосервисная компания, срок реализации мероприятий, элементы сети, на которых предполагается реализация мероприятий, указаны в Техническом задании, которое является неотъемлемой частью Договора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Энергосервисная компания обязуется выполнить мероприятия в полном соответствии с Техническим заданием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Энергосервисная компания обязуется передать в аренду Заказчику смонтированное в рамках Договора оборудование на условиях Договора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Энергосервисная компания обязуется по окончании действия или досрочного прекращения Договора продать (передать в собственность)  Заказчику, а Заказчик приобрести смонтированное в рамках Договора оборудование по выкупной стоимости, равной рассчитанному на условиях Договора размеру арендной платы за последний период, на условиях отдельно заключаемого Сторонами договора купли-продажи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Цена договора: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Цена Договора определяется в виде процентов от фактической величины экономии денежных средств на компенсацию потерь электрической энергии при передаче (в стоимостном выражении). Цена Договора не может превышать полную расчетную стоимость 4 769 806 (Четыре миллиона семьсот шестьдесят девять тысяч восемьсот шесть) руб. 55 коп., в том числе НДС 18% 727 597 (Семьсот двадцать семь тысяч пятьсот девяносто семь) руб. 61 коп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умма оплаты по Договору включает в себя арендную плату и вознаграждение Энергосервисной компании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Заказчик возмещает затраты Энергосервисной компании ежемесячными платежами за аренду установленного оборудования и последующим выкупом установленного оборудования. Выкуп установленного оборудования происходит в случае, когда предстоящий ежемесячный платёж становится равным или меньше, чем затраты, оставшиеся не возмещёнными Энергосервисной компании.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Экономия денежных средств за отчетный период распределяется между Заказчиком и Энергосервисной компанией в пропорции 10% и 90% соответственно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оказания услуг: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чало: с момента подписания Договора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Окончание: не позднее 122 дней с даты начала работ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действия Договора: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Договор считается заключенным с даты получения (по электронной почте или факсу) Заказчиком, направившим оферту (в том числе по электронной почте или факсу), скан-копии / копии подписанного Исполнителем экземпляра Договора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без разногласий и без проставления на первом листе Договора даты и действует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до полного исполнения Сторонами своих обязательств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мочный договор на выполнение подрядных работ между ПАО «МРСК Северо-Запада» и ЗАО «Ленэнергоспецремонт»,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ПАО «Россети» – акционера ПАО «МРСК Северо-Запада», владеющего более 20% голосующих акций Общества, аффилированное лицо которого – ПАО «Ленэнерго» владеет 100% голосующих акций ЗАО «Ленэнергоспецремонт», являющегося стороной в сделке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0.12.2016 года (протокол № 227/18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ПАО «МРСК Северо-Запада» – Подрядчи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ЗАО «Ленэнергоспецремонт» – Заказч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едмет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По Договору Подрядчик обязуется в установленный срок по заданию Заказчика в соответствии с Заявками выполнить работы на объектах электросетевого хозяйства филиала ПАО «Ленэнерго» «Выборгские электрические сети» и сдать результат работ Заказчику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Требования к выполняемым работам, их объему, срокам выполнения и конечному результату содержатся в Заявках Заказчика. Форма заявки является Приложением № 1 к Догов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Цена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Стоимость работ по Договору ограничивается предельной суммой 150 000 000 (сто пятьдесят миллионов) рублей 00 копеек, в том числе все установленные законом налоги и сб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Цена Заявки определяется в Заявке и индексации не подлежи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Цена Договора включает в себя стоимость всех работ по Заяв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Общая стоимость всех Заявок, выдаваемых Заказчиком Подрядчику по Договору, не может превышать Цены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оказания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начала выполнения работ по Договору  05.12.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Срок завершения выполнения работ по всем Заявкам по Договору – не позднее 31.12.201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действия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Условия Договора применяются к отношениям Сторон, возникшим с 05.12.2016.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Крупных сделок, требующих одобрения органами управления ПАО «МРСК Северо-Запада», в 4-ом квартале 2016 года не было.</w:t>
      </w:r>
    </w:p>
    <w:p>
      <w:pPr>
        <w:pStyle w:val="Footnote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Сделок, в совершении которых имеется заинтересованность, требующих одобрения Общим собранием акционеров ПАО «МРСК Северо-Запада», в 4-ом квартале 2016 года не был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50"/>
      <w:gridCol w:w="4536"/>
      <w:gridCol w:w="7823"/>
    </w:tblGrid>
    <w:tr>
      <w:trPr/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№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/п</w:t>
          </w:r>
        </w:p>
      </w:tc>
      <w:tc>
        <w:tcPr>
          <w:tcW w:w="2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7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5:00Z</dcterms:created>
  <dc:creator>Касаткина</dc:creator>
  <dc:description/>
  <cp:keywords/>
  <dc:language>en-US</dc:language>
  <cp:lastModifiedBy>Смольникова Марина Александровна</cp:lastModifiedBy>
  <cp:lastPrinted>2016-11-11T15:14:00Z</cp:lastPrinted>
  <dcterms:modified xsi:type="dcterms:W3CDTF">2017-02-14T05:41:00Z</dcterms:modified>
  <cp:revision>14</cp:revision>
  <dc:subject/>
  <dc:title/>
</cp:coreProperties>
</file>