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рупных сделках и сделках, в совершении которых имеется заинтересованность, совершенных ПАО «МРСК Северо-Запада»</w:t>
      </w:r>
    </w:p>
    <w:p>
      <w:pPr>
        <w:pStyle w:val="ConsTitle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4 квартале 2017 года</w:t>
      </w:r>
    </w:p>
    <w:p>
      <w:pPr>
        <w:pStyle w:val="ConsTitle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4536"/>
        <w:gridCol w:w="7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-28" w:right="-28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ых сделок и сделок, в совершении которых имеется заинтересованность, требующих одобрения органами управления ПАО «МРСК Северо-Запада», </w:t>
              <w:br/>
              <w:t xml:space="preserve">в 4 квартале 2017 года не совершалось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50"/>
      <w:gridCol w:w="4536"/>
      <w:gridCol w:w="7823"/>
    </w:tblGrid>
    <w:tr>
      <w:trPr/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№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/п</w:t>
          </w:r>
        </w:p>
      </w:tc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7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Касаткина</dc:creator>
  <dc:description/>
  <cp:keywords/>
  <dc:language>en-US</dc:language>
  <cp:lastModifiedBy>Махаева Вера Сергеевна</cp:lastModifiedBy>
  <cp:lastPrinted>2018-02-01T16:24:00Z</cp:lastPrinted>
  <dcterms:modified xsi:type="dcterms:W3CDTF">2018-02-13T11:58:00Z</dcterms:modified>
  <cp:revision>5</cp:revision>
  <dc:subject/>
  <dc:title/>
</cp:coreProperties>
</file>