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делках, в совершении которых имеется заинтересованность, 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ных Советом директоров ОАО «МРСК Северо-Запада»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2-ом квартале 2012 года</w:t>
      </w:r>
    </w:p>
    <w:p>
      <w:pPr>
        <w:pStyle w:val="ConsTitl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22"/>
        <w:gridCol w:w="846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договора и дата его соверше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Titl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 сделке и лице (лицах), заинтересованных в совершении сделки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 сделки и ее существенные условия</w:t>
            </w:r>
          </w:p>
        </w:tc>
      </w:tr>
      <w:tr>
        <w:trPr>
          <w:trHeight w:val="69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pacing w:lineRule="auto" w:line="22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говора на выполнение проектных и изыскательских работ по объекту «Реконструкция ПС 110/10 кВ «Усть-Кулом» с установкой силового трансформатора и комплекса ИРМ(Р)-110/10/10» для нужд филиала ОАО «МРСК Северо-Запада» «Комиэнерго» между </w:t>
            </w:r>
          </w:p>
          <w:p>
            <w:pPr>
              <w:pStyle w:val="ConsTitle"/>
              <w:spacing w:lineRule="auto" w:line="22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АО «МРСК Северо-Запада» и ОАО «СевЗап НТЦ»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b/>
              </w:rPr>
              <w:t>- </w:t>
            </w:r>
            <w:r>
              <w:rPr/>
              <w:t>ОАО «Холдинг МРСК» - акционера, владеющего более 20% голосующих акций ОАО «МРСК Северо-Запада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5"/>
              <w:jc w:val="both"/>
              <w:rPr/>
            </w:pPr>
            <w:r>
              <w:rPr/>
              <w:t>- члена Совета директоров Кухмая А.М.</w:t>
            </w:r>
            <w:r>
              <w:rPr>
                <w:b/>
              </w:rPr>
              <w:t xml:space="preserve">, </w:t>
            </w:r>
            <w:r>
              <w:rPr/>
              <w:t>признаваемого, в соответствии с пунктом 3 статьи 83 ФЗ «Об акционерных обществах», зависимым директором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>Одобрена на заседании Совета директоров Общества, состоявшемся 17.04.2012 года</w:t>
            </w:r>
          </w:p>
          <w:p>
            <w:pPr>
              <w:pStyle w:val="Normal"/>
              <w:spacing w:lineRule="auto" w:line="225"/>
              <w:jc w:val="both"/>
              <w:rPr>
                <w:spacing w:val="-2"/>
              </w:rPr>
            </w:pPr>
            <w:r>
              <w:rPr/>
              <w:t>(Протокол № 96/17)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гово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25"/>
              <w:rPr/>
            </w:pPr>
            <w:r>
              <w:rPr/>
              <w:t>Заказчик – ОАО «МРСК Северо-Запад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25"/>
              <w:rPr/>
            </w:pPr>
            <w:r>
              <w:rPr/>
              <w:t>Подрядчик – ОАО «СевЗап НТЦ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 Договор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2580" w:leader="none"/>
              </w:tabs>
              <w:spacing w:lineRule="auto" w:line="225"/>
              <w:jc w:val="both"/>
              <w:rPr/>
            </w:pPr>
            <w:r>
              <w:rPr/>
              <w:t>Подрядчик обязуется по заданию Заказчика осуществить проектные и изыскательские работы по реконструкции объекта «Реконструкция ПС 110/10 кВ «Усть-Кулом» с установкой силового трансформатора и комплекса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ИРМ(Р)-110/10/10»,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адресу: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Республика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Коми,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Усть-Куломский район, с. Усть-Кулом и сдать результат Заказчику, а Заказчик обязуется принять результат работ и оплатить его в порядке, предусмотренном Договоро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25"/>
              <w:rPr>
                <w:i/>
                <w:i/>
              </w:rPr>
            </w:pPr>
            <w:r>
              <w:rPr>
                <w:b/>
                <w:i/>
              </w:rPr>
              <w:t>Цена Договора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25"/>
              <w:jc w:val="both"/>
              <w:rPr/>
            </w:pPr>
            <w:r>
              <w:rPr/>
              <w:t>Цена по Договору определяется сводной ведомостью стоимости работ и составляет 9 500 000 </w:t>
            </w:r>
            <w:r>
              <w:rPr>
                <w:bCs/>
              </w:rPr>
              <w:t>(Девять миллионов пятьсот тысяч) рублей</w:t>
            </w:r>
            <w:r>
              <w:rPr/>
              <w:t xml:space="preserve">, кроме того, НДС 18%, составляет 1 710 000 (Один миллион семьсот десять тысяч) рублей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25"/>
              <w:jc w:val="both"/>
              <w:rPr/>
            </w:pPr>
            <w:r>
              <w:rPr/>
              <w:t>Всего с НДС стоимость работ по Договору составляет 11 210 000</w:t>
            </w:r>
            <w:r>
              <w:rPr>
                <w:bCs/>
              </w:rPr>
              <w:t xml:space="preserve"> (Одиннадцать миллионов двести десять тысяч)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выполнения работ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25"/>
              <w:rPr/>
            </w:pPr>
            <w:r>
              <w:rPr/>
              <w:t xml:space="preserve">Срок начала работ – 01.03.2012 года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25"/>
              <w:rPr/>
            </w:pPr>
            <w:r>
              <w:rPr/>
              <w:t>Срок завершения работ – не позднее 31.08.2012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действия Договор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25"/>
              <w:jc w:val="both"/>
              <w:rPr>
                <w:bCs/>
                <w:i/>
                <w:i/>
              </w:rPr>
            </w:pPr>
            <w:r>
              <w:rPr/>
              <w:t xml:space="preserve">Договор вступает в силу со дня подписания, </w:t>
            </w:r>
            <w:r>
              <w:rPr>
                <w:color w:val="000000"/>
              </w:rPr>
              <w:t xml:space="preserve">распространяет свое действие на отношения Сторон, возникшие с 01.03.2012 года, </w:t>
            </w:r>
            <w:r>
              <w:rPr/>
              <w:t>и действует до полного исполнения Сторонами, взятых на себя обязательств (в том числе гарантийных).</w:t>
            </w:r>
          </w:p>
        </w:tc>
      </w:tr>
      <w:tr>
        <w:trPr>
          <w:trHeight w:val="139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pacing w:lineRule="auto" w:line="22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говор оказания услуг </w:t>
            </w:r>
          </w:p>
          <w:p>
            <w:pPr>
              <w:pStyle w:val="ConsTitle"/>
              <w:spacing w:lineRule="auto" w:line="22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 проведению Всероссийских соревнований по профессиональному мастерству бригад служб изоляции и защиты </w:t>
            </w:r>
          </w:p>
          <w:p>
            <w:pPr>
              <w:pStyle w:val="ConsTitle"/>
              <w:spacing w:lineRule="auto" w:line="22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 перенапряжений электрооборудования </w:t>
            </w:r>
          </w:p>
          <w:p>
            <w:pPr>
              <w:pStyle w:val="ConsTitle"/>
              <w:spacing w:lineRule="auto" w:line="225"/>
              <w:rPr/>
            </w:pPr>
            <w:r>
              <w:rPr>
                <w:rFonts w:cs="Times New Roman" w:ascii="Times New Roman" w:hAnsi="Times New Roman"/>
                <w:b w:val="false"/>
              </w:rPr>
              <w:t>в распределительном сетевом комплексе ОАО «Холдинг МРСК» между ОАО «МРСК Юга» и ОАО «МРСК Северо-Запада» № 291/12 от 02.07.2012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b/>
              </w:rPr>
              <w:t>-</w:t>
            </w:r>
            <w:r>
              <w:rPr>
                <w:b/>
                <w:sz w:val="18"/>
                <w:szCs w:val="18"/>
              </w:rPr>
              <w:t> </w:t>
            </w:r>
            <w:r>
              <w:rPr/>
              <w:t>ОАО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«Холдинг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МРСК»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акционера,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владеющего более 20% голосующих акций ОАО «МРСК Северо-Запада»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 xml:space="preserve">- членов Совета директоров Иноземцева В.В. Филькина одновременно являющихся членами Совета директоров ОАО «МРСК Северо-Запада»     и членами Совета директоров </w:t>
            </w:r>
            <w:r>
              <w:rPr>
                <w:bCs/>
                <w:iCs/>
              </w:rPr>
              <w:t>ОАО «Янтарьэнерго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5"/>
              <w:jc w:val="both"/>
              <w:rPr/>
            </w:pPr>
            <w:r>
              <w:rPr/>
              <w:t>- членов Совета директоров Демидова А.В., Кухмая А.М.,</w:t>
            </w:r>
            <w:r>
              <w:rPr>
                <w:b/>
              </w:rPr>
              <w:t xml:space="preserve"> </w:t>
            </w:r>
            <w:r>
              <w:rPr/>
              <w:t>признаваемых, в соответствии                    с пунктом 3 статьи 83 ФЗ «Об акционерных обществах», зависимыми директорами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>Одобрена на заседании Совета директоров Общества, состоявшемся 20.06.2012 года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>(Протокол № 102/23)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pacing w:lineRule="auto" w:line="2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говора: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spacing w:lineRule="auto" w:line="225"/>
              <w:rPr/>
            </w:pPr>
            <w:r>
              <w:rPr/>
              <w:t>«Заказчик» – ОАО «МРСК Северо-Запада»;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spacing w:lineRule="auto" w:line="225"/>
              <w:rPr/>
            </w:pPr>
            <w:r>
              <w:rPr/>
              <w:t>«Исполнитель» – ОАО «МРСК Юга».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spacing w:lineRule="auto" w:line="225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редмет Договора:</w:t>
            </w:r>
          </w:p>
          <w:p>
            <w:pPr>
              <w:pStyle w:val="TextBodyIndent"/>
              <w:tabs>
                <w:tab w:val="clear" w:pos="708"/>
                <w:tab w:val="left" w:pos="63" w:leader="none"/>
              </w:tabs>
              <w:spacing w:lineRule="auto" w:line="225" w:before="0" w:after="0"/>
              <w:ind w:left="0" w:hanging="0"/>
              <w:jc w:val="both"/>
              <w:rPr/>
            </w:pPr>
            <w:r>
              <w:rPr/>
              <w:t xml:space="preserve">«Исполнитель» оказывает услуги по организации и проведению Мероприятия (Всероссийские соревнования по профессиональному мастерству бригад служб изоляции и защиты от перенапряжений электрооборудования в распределительном сетевом комплексе ОАО «Холдинг МРСК») на базе действующей ПС 110/10-10 кВ «Юбилейная» филиала ОАО «МРСК Юга» – «Астраханьэнерго» в городе Астрахань с 9 по 15 сентября 2012 года, в соответствии </w:t>
            </w:r>
          </w:p>
          <w:p>
            <w:pPr>
              <w:pStyle w:val="TextBodyIndent"/>
              <w:tabs>
                <w:tab w:val="clear" w:pos="708"/>
                <w:tab w:val="left" w:pos="63" w:leader="none"/>
              </w:tabs>
              <w:spacing w:lineRule="auto" w:line="225" w:before="0" w:after="0"/>
              <w:ind w:left="0" w:hanging="0"/>
              <w:jc w:val="both"/>
              <w:rPr/>
            </w:pPr>
            <w:r>
              <w:rPr/>
              <w:t>с Положением о проведении Всероссийских соревнований по профессиональному мастерству бригад служб изоляции и защиты от перенапряжений электрооборудования                                   в распределительном сетевом комплексе ОАО «Холдинг МРСК», а «Заказчик»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производит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оплату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услуг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соответствии с условиями Договора.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spacing w:lineRule="auto" w:line="2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а Договора: 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spacing w:lineRule="auto" w:line="225"/>
              <w:jc w:val="both"/>
              <w:rPr/>
            </w:pPr>
            <w:r>
              <w:rPr/>
              <w:t>Стоимость услуг составляет 989 600 (девятьсот восемьдесят девять тысяч шестьсот) рублей 00 копеек, в том числе НДС 18% – 150 955 (сто пятьдесят тысяч девятьсот пятьдесят пять) рублей 56 копеек.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spacing w:lineRule="auto" w:line="225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  <w:t>Срок действия Догов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" w:leader="none"/>
              </w:tabs>
              <w:spacing w:lineRule="auto" w:line="225"/>
              <w:jc w:val="both"/>
              <w:rPr>
                <w:bCs/>
                <w:i/>
                <w:i/>
              </w:rPr>
            </w:pPr>
            <w:r>
              <w:rPr/>
              <w:t>Договор вступает в силу с даты подписания и действует до выполнения Сторонами своих обязательств.</w:t>
            </w:r>
          </w:p>
        </w:tc>
      </w:tr>
      <w:tr>
        <w:trPr>
          <w:trHeight w:val="69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pacing w:lineRule="auto" w:line="22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на выполнение работ по разработке проектной и рабочей документации по объекту «Реконструкция ПС-150 кВ №30, ПС-110 кВ №80 с установкой оборудования  для компенсации емкостных токов» для нужд филиала ОАО «МРСК Северо-Запада» «Колэнерго» между ОАО «МРСК Северо-Запада» и ОАО «СевЗап НТЦ»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АО «Холдинг МРСК» - акционера, владеющего более 20% голосующих акций ОАО «МРСК Северо-Запада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5"/>
              <w:jc w:val="both"/>
              <w:rPr/>
            </w:pPr>
            <w:r>
              <w:rPr/>
              <w:t>- членов Совета директоров Демидова А.В., Кухмая А.М.,</w:t>
            </w:r>
            <w:r>
              <w:rPr>
                <w:b/>
              </w:rPr>
              <w:t xml:space="preserve"> </w:t>
            </w:r>
            <w:r>
              <w:rPr/>
              <w:t>признаваемых, в соответствии с пунктом 3 статьи 83 ФЗ «Об акционерных обществах», зависимыми директорами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>Одобрена на заседании Совета директоров Общества, состоявшемся 20.06.2012 года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>(Протокол № 102/23).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говора: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Заказчик – ОАО «МРСК Северо-Запада»;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Подрядчик – ОАО «СевЗап НТЦ».</w:t>
            </w:r>
          </w:p>
          <w:p>
            <w:pPr>
              <w:pStyle w:val="Normal"/>
              <w:spacing w:lineRule="auto" w:line="2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 Договор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580" w:leader="none"/>
              </w:tabs>
              <w:spacing w:lineRule="auto" w:line="225"/>
              <w:jc w:val="both"/>
              <w:rPr/>
            </w:pPr>
            <w:r>
              <w:rPr/>
              <w:t>Подрядчик обязуется выполнить по заданию Заказчика работы по разработке проектной            и рабочей документации по объекту «Реконструкция ПС-150 кВ №30, ПС-110 кВ №80               с установкой оборудования для компенсации емкостных токов» для нужд филиала ОАО «МРСК Северо-Запада» «Колэнерго», а Заказчик обязуется принять результат работ         и оплатить его в порядке, предусмотренном Договором.</w:t>
            </w:r>
          </w:p>
          <w:p>
            <w:pPr>
              <w:pStyle w:val="Normal"/>
              <w:spacing w:lineRule="auto" w:line="2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:</w:t>
            </w:r>
          </w:p>
          <w:p>
            <w:pPr>
              <w:pStyle w:val="Normal"/>
              <w:spacing w:lineRule="auto" w:line="225"/>
              <w:rPr>
                <w:bCs/>
              </w:rPr>
            </w:pPr>
            <w:r>
              <w:rPr/>
              <w:t xml:space="preserve">Стоимость работ по Договору определена на основании сводной ведомости    стоимости работ и составляет 1 183 000 (один миллион сто восемьдесят три тысячи) рублей 34 копейки, кроме того НДС составляет 212 940 (двести двенадцать тысяч девятьсот сорок) рублей 06 копеек. Всего: 1 395 940 </w:t>
            </w:r>
            <w:r>
              <w:rPr>
                <w:bCs/>
              </w:rPr>
              <w:t xml:space="preserve">(один миллион триста девяносто пять тысяч девятьсот сорок) рублей </w:t>
            </w:r>
          </w:p>
          <w:p>
            <w:pPr>
              <w:pStyle w:val="Normal"/>
              <w:spacing w:lineRule="auto" w:line="225"/>
              <w:rPr>
                <w:bCs/>
              </w:rPr>
            </w:pPr>
            <w:r>
              <w:rPr>
                <w:bCs/>
              </w:rPr>
              <w:t>40 копеек.</w:t>
            </w:r>
          </w:p>
          <w:p>
            <w:pPr>
              <w:pStyle w:val="Normal"/>
              <w:spacing w:lineRule="auto" w:line="2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выполнения работ: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Начало проведения работ – июнь 2012 года, 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Окончание проведения работ – октябрь 2012 года.</w:t>
            </w:r>
          </w:p>
          <w:p>
            <w:pPr>
              <w:pStyle w:val="Normal"/>
              <w:spacing w:lineRule="auto" w:line="2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действия Договора:</w:t>
            </w:r>
          </w:p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/>
              <w:t>Договор вступает в силу со дня подписания его Сторонами и действует до полного исполнения Сторонами по нему  своих обязательст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34:00Z</dcterms:created>
  <dc:creator>Касаткина</dc:creator>
  <dc:description/>
  <cp:keywords/>
  <dc:language>en-US</dc:language>
  <cp:lastModifiedBy>V_V</cp:lastModifiedBy>
  <cp:lastPrinted>2012-07-23T15:35:00Z</cp:lastPrinted>
  <dcterms:modified xsi:type="dcterms:W3CDTF">2012-08-06T09:11:00Z</dcterms:modified>
  <cp:revision>24</cp:revision>
  <dc:subject/>
  <dc:title/>
</cp:coreProperties>
</file>