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pacing w:lineRule="auto" w:line="2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делках, в совершении которых имеется заинтересованность, </w:t>
      </w:r>
    </w:p>
    <w:p>
      <w:pPr>
        <w:pStyle w:val="ConsTitle"/>
        <w:spacing w:lineRule="auto" w:line="232"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добренных Советом директоров ОАО «МРСК Северо-Запада»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-ом квартале 2013 года</w:t>
      </w:r>
    </w:p>
    <w:p>
      <w:pPr>
        <w:pStyle w:val="ConsTitle"/>
        <w:spacing w:lineRule="auto" w:line="232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95"/>
        <w:gridCol w:w="6335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договора </w:t>
            </w:r>
          </w:p>
          <w:p>
            <w:pPr>
              <w:pStyle w:val="ConsTitl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 дата его совер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едения о сделке и лице (лицах), заинтересованных в совершении сделки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ConsTitle"/>
              <w:spacing w:lineRule="auto" w:line="232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мет сделки и ее существенные условия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подряда на выполнение аварийно-восстановительных и  ремонтных работ по ликвидации последствий аварий на объектах электроэнергетики филиала ОАО «МРСК Северо-Запада» «Псковэнерго»</w:t>
            </w:r>
          </w:p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ду ОАО «МРСК Северо-Запада» и ОАО  «МРСК Центра»</w:t>
            </w:r>
          </w:p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СК15/ТП/558/13/7700 от 17.06.2013</w:t>
            </w:r>
          </w:p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Footnote"/>
              <w:jc w:val="both"/>
              <w:rPr/>
            </w:pPr>
            <w:r>
              <w:rPr/>
              <w:t xml:space="preserve">- акционера ОАО «МРСК Северо-Запада» – ОАО «Россети» </w:t>
            </w:r>
            <w:r>
              <w:rPr>
                <w:lang w:val="ru-RU" w:eastAsia="en-US"/>
              </w:rPr>
              <w:t>(в  ОАО «Россети» переименовано ОАО «Холдинг МРСК»),</w:t>
            </w:r>
            <w:r>
              <w:rPr/>
              <w:t xml:space="preserve"> владеющего более 20% голосующих акций </w:t>
            </w:r>
            <w:r>
              <w:rPr>
                <w:lang w:val="ru-RU" w:eastAsia="en-US"/>
              </w:rPr>
              <w:t>ОАО «МРСК Северо-Запада»</w:t>
            </w:r>
            <w:r>
              <w:rPr/>
              <w:t xml:space="preserve"> и ОАО «МРСК Центра», являющегося стороной по сделке.</w:t>
            </w:r>
          </w:p>
          <w:p>
            <w:pPr>
              <w:pStyle w:val="Normal"/>
              <w:jc w:val="both"/>
              <w:rPr/>
            </w:pPr>
            <w:r>
              <w:rPr/>
              <w:t>- Мурова Андрея Евгеньевича, являющегося одновременно Председателем Совета директоров ОАО «МРСК Северо-Запада», членом Правления ОАО «Россети» и Председателем Совета директоров ОАО «МРСК Центра»;</w:t>
            </w:r>
          </w:p>
          <w:p>
            <w:pPr>
              <w:pStyle w:val="Normal"/>
              <w:jc w:val="both"/>
              <w:rPr/>
            </w:pPr>
            <w:r>
              <w:rPr/>
              <w:t>- </w:t>
            </w:r>
            <w:r>
              <w:rPr>
                <w:bCs/>
              </w:rPr>
              <w:t>Куликова Дениса Викторовича и Филькина Романа Алексеевича</w:t>
            </w:r>
            <w:r>
              <w:rPr/>
              <w:t xml:space="preserve"> – членов Совета директоров ОАО «МРСК Северо-Запада», являющихся одновременно членами Совета директоров                          ОАО «МРСК Центра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стоявшемся 07.05.2013 года (протокол № 127/25)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АО «МРСК Северо-Запада» – Заказчик;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ОАО «МРСК Центра» – Подрядчик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Подрядчик обязуется выполнить аварийно-восстановительные и ремонтные работы по ликвидации последствий аварий на объектах электроэнергетики филиала ОАО «МРСК Северо-Запада» «Псковэнерго», вызванных повреждением оборудования в результате стихийных бедствий, и передать результат работ Заказчику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Стоимость работ Подрядчика составляет 7 308 430,57 (Семь миллионов триста восемь тысяч четыреста тридцать) рублей 57 копеек, в том числе НДС 18% 1 114 845,34 (Один миллион сто четырнадцать тысяч восемьсот сорок пять) рублей 34 копейки.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ind w:firstLine="34"/>
              <w:jc w:val="both"/>
              <w:rPr/>
            </w:pPr>
            <w:r>
              <w:rPr/>
              <w:t>Договор вступает в силу с момента его подписания обеими Сторонами и действует до полного исполнения Сторонами принятых на себя обязательств. Действие Договора распространяется на отношения сторон, фактически возникшие до его заключения с 01 декабря 2012 го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Сроки выполнения работ по Договору с 01 декабря 2012 года по 12 декабря 2012 года.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а подряда на выполнение аварийно-восстановительных и ремонтных работ по ликвидации последствий аварий на объектах электроэнергетики филиала ОАО «МРСК Северо-Запада» «Псковэнерго»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ду ОАО «МРСК Северо-Запада» и ОАО «Электросетьсервис ЕНЭС»</w:t>
            </w:r>
          </w:p>
          <w:p>
            <w:pPr>
              <w:pStyle w:val="Con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30/13 от 08.05.2013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- акционера ОАО «МРСК Северо-Запада» – ОАО «Россети», аффилированное лицо которого – ОАО  «ФСК  ЕЭС» владеет более 20% голосующих акций ОАО «Электросетьсервис ЕНЭС», </w:t>
              <w:br/>
              <w:t>являющегося стороной по сдел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>состоявшемся 07.05.2013 года (протокол № 127/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ind w:firstLine="34"/>
              <w:rPr/>
            </w:pPr>
            <w:r>
              <w:rPr/>
              <w:t>ОАО «МРСК Северо-Запада» – Заказчик;</w:t>
            </w:r>
          </w:p>
          <w:p>
            <w:pPr>
              <w:pStyle w:val="Normal"/>
              <w:ind w:firstLine="34"/>
              <w:rPr/>
            </w:pPr>
            <w:r>
              <w:rPr/>
              <w:t>ОАО «Электросетьсервис ЕНЭС» – Подрядчик.</w:t>
            </w:r>
          </w:p>
          <w:p>
            <w:pPr>
              <w:pStyle w:val="Normal"/>
              <w:ind w:firstLine="34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рядчик обязуется выполнить аварийно-восстановительные и ремонтные работы по ликвидации последствий аварий на объектах электроэнергетики филиала ОАО «МРСК Северо-Запада» «Псковэнерго», вызванных повреждением имущества в результате стихийных бедствий, и/или постороннего воздействия, и/или падения деревьев, и/или налипания снега, и/или обледенения, и/или гололедных явлений и передать результат работ Заказчику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Цена Договора: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/>
              <w:t>Стоимость работ Подрядчика составляет 2 940 133,95 (Два миллиона девятьсот сорок тысяч сто тридцать три) рубля 95 копеек, в том числе НДС 18% 448 495,01 (Четыреста сорок восемь тысяч четыреста девяносто пять) рублей 01 копейка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Срок действия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оговор вступает в силу с момента его подписания обеими Сторонами и действует до полного исполнения Сторонами принятых на себя обязательств. Условия Договора распространяются на отношения сторон, возникшие до его заключения с 01.11.2012.</w:t>
            </w:r>
          </w:p>
          <w:p>
            <w:pPr>
              <w:pStyle w:val="Normal"/>
              <w:widowControl w:val="false"/>
              <w:ind w:firstLine="34"/>
              <w:rPr>
                <w:b/>
                <w:b/>
              </w:rPr>
            </w:pPr>
            <w:r>
              <w:rPr/>
              <w:t>Сроки выполнения работ по Договору с 01.11.2012 по 31.12.2012.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подряда на выполнение аварийно-восстановительных работ по ликвидации последствий аварий на объектах электроэнергетики филиала ОАО «МРСК Северо-Запада» «Псковэнерго»</w:t>
            </w:r>
          </w:p>
          <w:p>
            <w:pPr>
              <w:pStyle w:val="Con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ежду ОАО «МРСК Северо-Запада» и ОАО «ФСК ЕЭС» (филиал «МЭС Северо-Запада»)  № 267116                   от 08.05.2013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– ОАО «Россети», аффилированные лица которого – Кравченко В.М., Титова Е.Б., Федоров Д.В., являются одновременного членами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А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Россети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А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ФС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ЭС»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акж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диноличным исполнительным органом которого является                    ОАО «ФСК ЕЭС».</w:t>
            </w:r>
          </w:p>
          <w:p>
            <w:pPr>
              <w:pStyle w:val="Normal"/>
              <w:jc w:val="both"/>
              <w:rPr/>
            </w:pPr>
            <w:r>
              <w:rPr/>
              <w:t>- Мурова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Андре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вгеньевич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ов                     ОАО «МРСК Северо-Запада», являющегося членом Правления ОАО «Россети» и членом Правления ОАО «ФСК ЕЭ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>состоявшемся 07.05.2013 года (протокол № 127/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ind w:firstLine="34"/>
              <w:rPr/>
            </w:pPr>
            <w:r>
              <w:rPr/>
              <w:t>ОАО «МРСК Северо-Запада» – Заказчик;</w:t>
            </w:r>
          </w:p>
          <w:p>
            <w:pPr>
              <w:pStyle w:val="Normal"/>
              <w:ind w:firstLine="34"/>
              <w:rPr/>
            </w:pPr>
            <w:r>
              <w:rPr/>
              <w:t>ОАО «ФСК ЕЭС» (филиал «МЭС Северо-Запада»)  – Подрядчик.</w:t>
            </w:r>
          </w:p>
          <w:p>
            <w:pPr>
              <w:pStyle w:val="Normal"/>
              <w:ind w:firstLine="34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дрядчик обязуется выполнить аварийно-восстановительные работы по ликвидации последствий аварий на объектах электроэнергетики филиала ОАО «МРСК Северо-Запада» «Псковэнерго», вызванных повреждением оборудования в результате стихийных бедствий, </w:t>
              <w:br/>
              <w:t>и передать результат работ Заказчику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Цена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едварительная стоимость работ Подрядчика составляет 922 931,98 (Девятьсот двадцать две тысячи девятьсот тридцать один) рубль 98 копеек, в том числе НДС 18% 140 786,23 (Сто сорок тысяч семьсот восемьдесят шесть) рублей 23 копейки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Срок действия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Договор вступает в силу с момента его подписания обеими Сторонами и действует до полного исполнения Сторонами принятых на себя обязательств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ействие настоящего Договора распространяется на отношения сторон, фактически возникшие с 01 декабря 2012 года.</w:t>
            </w:r>
          </w:p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/>
              <w:t>Сроки выполнения работ по Договору с 01 декабря 2012 года                        по 15 декабря 2012 года.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подряда на выполнение аварийно-восстановительных и ремонтных работ по ликвидации последствий аварий на объектах электроэнергетики филиала ОАО «МРСК Северо-Запада» «Псковэнерго»</w:t>
            </w:r>
          </w:p>
          <w:p>
            <w:pPr>
              <w:pStyle w:val="Con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между ОАО «МРСК Северо-Запада» и ОАО «ФСК ЕЭС» (филиал «МЭС Центра»)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 49-2013 от 08.05.2013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– ОАО «Россети», аффилированные лица которого – Кравченко В.М., Титова Е.Б., Федоров Д.В., являются одновременного членами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А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Россети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А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ФСК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ЭС»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акж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диноличным исполнительным органом которого является                   ОАО «ФСК ЕЭС».</w:t>
            </w:r>
          </w:p>
          <w:p>
            <w:pPr>
              <w:pStyle w:val="Normal"/>
              <w:jc w:val="both"/>
              <w:rPr/>
            </w:pPr>
            <w:r>
              <w:rPr/>
              <w:t>- Мурова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Андре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вгеньевич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ов                    ОАО «МРСК Северо-Запада», являющегося членом Правления ОАО «Россети» и членом Правления ОАО «ФСК ЕЭ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>состоявшемся 07.05.2013 года (протокол № 127/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rPr/>
            </w:pPr>
            <w:r>
              <w:rPr/>
              <w:t>ОАО «МРСК Северо-Запада» – Заказчик;</w:t>
            </w:r>
          </w:p>
          <w:p>
            <w:pPr>
              <w:pStyle w:val="Normal"/>
              <w:rPr/>
            </w:pPr>
            <w:r>
              <w:rPr/>
              <w:t>ОАО «ФСК ЕЭС» (филиал «МЭС Центра») – Подрядчик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Договора:</w:t>
            </w:r>
          </w:p>
          <w:p>
            <w:pPr>
              <w:pStyle w:val="Normal"/>
              <w:jc w:val="both"/>
              <w:rPr/>
            </w:pPr>
            <w:r>
              <w:rPr/>
              <w:t>Подрядчик обязуется предоставить автотранспортные услуги для выполнения аварийно–восстановительных и ремонтных работ по ликвидации последствий аварий на объектах электроэнергетики филиала ОАО «МРСК Северо-Запада» «Псковэнерго», вызванных повреждением оборудования в результате стихийных бедствий, и передать результат работ Заказчику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>Стоимость работ Подрядчика составляет 2 137 682,08 (Два миллиона сто тридцать семь тысяч шестьсот восемьдесят два) рубля 08 копеек, в том числе НДС 18% 326 087,10 (Триста двадцать шесть тысяч восемьдесят семь) рублей 10 копеек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Срок действия Договора:</w:t>
            </w:r>
          </w:p>
          <w:p>
            <w:pPr>
              <w:pStyle w:val="Normal"/>
              <w:jc w:val="both"/>
              <w:rPr/>
            </w:pPr>
            <w:r>
              <w:rPr/>
              <w:t>Договор вступает в силу с момента его подписания обеими Сторонами и действует до полного исполнения Сторонами принятых на себя обязательств. Действие Договора распространяется на отношения сторон, фактически возникшие с 01 декабря 2012 года.</w:t>
            </w:r>
          </w:p>
          <w:p>
            <w:pPr>
              <w:pStyle w:val="Normal"/>
              <w:jc w:val="both"/>
              <w:rPr/>
            </w:pPr>
            <w:r>
              <w:rPr/>
              <w:t>Сроки выполнения работ по Договору с 01 декабря 2012 года по 30 декабря 2012 года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оказания услуг между ОАО «МРСК Северо-Запада» и ООО «АйТи Энерджи Сервис»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 121/624/13                      от 20.05.2013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акционера ОАО «МРСК Северо-Запада» – ОАО «Россети», являющегося учредителем ООО «АйТи Энерджи Сервис» с долей уставного капитала 20%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Мурова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Андре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вгеньевич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ов                     ОАО «МРСК Северо-Запада», являющегося членом Правления ОАО «Россети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- Ремес Сеппо Юх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ов ОАО «МРСК Северо-Запада», являющегося членом 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ов                     ОАО «Россет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>состоявшемся 07.05.2013 года (протокол № 127/2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ind w:firstLine="34"/>
              <w:rPr/>
            </w:pPr>
            <w:r>
              <w:rPr/>
              <w:t>Заказчик – ОАО «МРСК Северо-Запада»;</w:t>
            </w:r>
          </w:p>
          <w:p>
            <w:pPr>
              <w:pStyle w:val="Normal"/>
              <w:ind w:firstLine="34"/>
              <w:rPr/>
            </w:pPr>
            <w:r>
              <w:rPr/>
              <w:t>Исполнитель – ООО «АйТи Энерджи Сервис».</w:t>
            </w:r>
          </w:p>
          <w:p>
            <w:pPr>
              <w:pStyle w:val="Normal"/>
              <w:ind w:firstLine="34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ind w:firstLine="34"/>
              <w:jc w:val="both"/>
              <w:rPr/>
            </w:pPr>
            <w:r>
              <w:rPr/>
              <w:t>Исполнитель обязуется оказать на возмездной основе услуги по разработке единого каталога ИТТ – услуг (далее – Услуги) и сдать результаты Услуг Заказчику, а Заказчик обязуется принять и оплатить Услуги и результаты Услуг Исполнител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40" w:leader="none"/>
              </w:tabs>
              <w:ind w:firstLine="34"/>
              <w:jc w:val="both"/>
              <w:rPr/>
            </w:pPr>
            <w:r>
              <w:rPr/>
              <w:t>Содержание Услуг, требования к оказанию Услуг и их результатам, установлены Техническим заданием, являющимся приложением к Договору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Цена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Стоимость оказываемых по Договору Услуг составляет 1 416 076,70 (Один миллион четыреста шестнадцать тысяч семьдесят шесть) рублей 70 копеек</w:t>
            </w:r>
            <w:r>
              <w:rPr>
                <w:bCs/>
              </w:rPr>
              <w:t xml:space="preserve">, в том числе НДС 18% </w:t>
            </w:r>
            <w:r>
              <w:rPr/>
              <w:t>–</w:t>
            </w:r>
            <w:r>
              <w:rPr>
                <w:bCs/>
              </w:rPr>
              <w:t xml:space="preserve"> </w:t>
            </w:r>
            <w:r>
              <w:rPr/>
              <w:t>216 011,70 (Двести шестнадцать тысяч одиннадцать) рублей 70 копеек.</w:t>
            </w:r>
          </w:p>
          <w:p>
            <w:pPr>
              <w:pStyle w:val="Normal"/>
              <w:ind w:firstLine="3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Договор вступает в силу с момента его подписания и действует до момента полного исполнения Сторонами принятых на себя обязательств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ind w:left="-6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оговор на оказание автотранспортных услуг между ОАО «МРСК Северо-Запада» и ОАО «Псковэнергоагент»                  № 01 от 14.05.2013</w:t>
            </w:r>
          </w:p>
          <w:p>
            <w:pPr>
              <w:pStyle w:val="ConsTitle"/>
              <w:spacing w:lineRule="auto" w:line="232"/>
              <w:ind w:left="-6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 </w:t>
            </w:r>
            <w:r>
              <w:rPr/>
              <w:t>акционера Общества – ОАО «Россети», являющегося владельцем более  20%  голосующих акций ОАО «МРСК Северо-Запада», чье аффилированное лицо, ОАО «Псковэнергоагент», является стороной в сдел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>состоявшемся 07.05.2013 года (протокол № 127/2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тороны Договор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АО «МРСК Северо-Запада» – Исполнител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АО «Псковэнергоагент» – Заказчик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Договора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регулирует взаимоотношения Сторон при выполнении Исполнителем поручений Заказчика на организацию перевозок и транспортного обслуживания Заказчика всеми видами транспорта, как на территории Псковской области, так и за ее пределами для осуществления уставной деятельности Заказчи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сполнитель обязуется выполнять транспортное обслуживание Заказчика с 01 февраля 2013 года по 31 декабря 2013 года в объеме не менее 156 500 часов работы автомобилей, 2045 тыс. км пробег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на договора составляет 39 258 413,21 (Тридцать девять миллионов двести пятьдесят восемь тысяч четыреста тринадцать) рублей 21 копейка, в том числе НДС в сумме 5 988 571,51 (Пять миллионов </w:t>
              <w:br/>
              <w:t>девятьсот восемьдесят восемь тысяч пятьсот семьдесят один) рубль               51 копей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ействия Договор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говор вступает в законную силу с момента подписания и распространяется на отношения, возникшие между Сторонами с 01 февраля 2013 год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оговор действует по 31 декабря 2013 года и прекращает свое действие по истечении срока, на который он был заключен.</w:t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оказание услуг по выносу энергообъектов между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АО «МРСК Северо-Запада» и</w:t>
            </w:r>
          </w:p>
          <w:p>
            <w:pPr>
              <w:pStyle w:val="ConsTitl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АО «ФСК ЕЭС» № ОЗУ-000014А/12 от 08.05.2013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 акционера ОАО «МРСК Северо-Запада» - ОАО «Россети», аффилированные лица которого – Кравченко В.М., Титова Е.Б., Федоров Д.В., являются одновременного членами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ов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АО «Россети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АО «ФСК ЕЭС», 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такж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диноличным исполнительным органом которого является                      ОАО «ФСК ЕЭС».</w:t>
            </w:r>
          </w:p>
          <w:p>
            <w:pPr>
              <w:pStyle w:val="Normal"/>
              <w:jc w:val="both"/>
              <w:rPr/>
            </w:pPr>
            <w:r>
              <w:rPr/>
              <w:t>- Мурова</w:t>
            </w:r>
            <w:r>
              <w:rPr>
                <w:sz w:val="23"/>
                <w:szCs w:val="23"/>
              </w:rPr>
              <w:t xml:space="preserve"> </w:t>
            </w:r>
            <w:r>
              <w:rPr/>
              <w:t>Андрея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Евгеньевич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член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овет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иректоров                     ОАО «МРСК Северо-Запада», являющегося членом Правления ОАО «Россети» и членом Правления ОАО «ФСК ЕЭС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>состоявшемся 07.05.2013 года (протокол № 127/2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jc w:val="both"/>
              <w:rPr/>
            </w:pPr>
            <w:r>
              <w:rPr/>
              <w:t>ОАО «МРСК Северо-Запада» – Собственник;</w:t>
            </w:r>
          </w:p>
          <w:p>
            <w:pPr>
              <w:pStyle w:val="Normal"/>
              <w:jc w:val="both"/>
              <w:rPr/>
            </w:pPr>
            <w:r>
              <w:rPr/>
              <w:t>ОАО «ФСК ЕЭС» – Заинтересованное лиц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интересованное лицо поручает, а Собственник принимает на себя обязательства по удовлетворению Собственником потребности Заинтересованного лица в освобождении земельных участков (их частей), расположенных в Ухтинском районе Республики Коми, в кварталах 255, 256, 257 Усть-Ухтинского лесничества (Договоры аренды земельных участков с Администрацией МОГО «Ухта» №07.49А.530 от 02.11.2007 и №07.49А.531 от 02.11.2007, Договоры аренды земельных участков с Администрацией МО «Город Сосногорск» №280 от 30.12.2005, №279 от 30.12.2005), а также расположенных в Усть-Вымском районе Республики Коми (Договоры аренды земельных участков с администрацией МР «Усть-Вымский» №22/06 от 01.08.2006, №74/06 от 04.12.2006) под строительство ВЛ 220 кВ Печорская ГРЭС – Ухта – Микунь (первый этап – участок «Ухта – Микунь») от следующих объектов электроэнергетики (далее по тексту – энергообъекты): </w:t>
            </w:r>
          </w:p>
          <w:p>
            <w:pPr>
              <w:pStyle w:val="Normal"/>
              <w:jc w:val="both"/>
              <w:rPr/>
            </w:pPr>
            <w:r>
              <w:rPr/>
              <w:t>- ВЛ-110 кВ №167-168 ПС «Ухта-220»- ПС «Ярега»- ПС «Водный» пролет опор от оп.№8 до оп.№11 (инв. №12.5.4.00020441, свидетельство о государственной регистрации права серия 11АА             № 515646 от 16.05.2008),</w:t>
            </w:r>
          </w:p>
          <w:p>
            <w:pPr>
              <w:pStyle w:val="Normal"/>
              <w:jc w:val="both"/>
              <w:rPr/>
            </w:pPr>
            <w:r>
              <w:rPr/>
              <w:t>- ВЛ-110 кВ №167-168 ПС «Ухта-220»- ПС «Ярега»- ПС «Водный» пролет опор от оп.№77 до оп.№79 (инв. №12.5.4.00020441, свидетельство о государственной регистрации права серия 11АА                     № 515646 от 16.05.2008),</w:t>
            </w:r>
          </w:p>
          <w:p>
            <w:pPr>
              <w:pStyle w:val="Normal"/>
              <w:jc w:val="both"/>
              <w:rPr/>
            </w:pPr>
            <w:r>
              <w:rPr/>
              <w:t>- ВЛ-110 кВ №157 ПС «Ухта-220»- ПС «Западная» в пролете опор от оп.№3 до оп.№9 (инв. №12.5.4.00020434, свидетельство о государственной регистрации права 11АА №515845 от 21.05.2008),</w:t>
            </w:r>
          </w:p>
          <w:p>
            <w:pPr>
              <w:pStyle w:val="Normal"/>
              <w:jc w:val="both"/>
              <w:rPr/>
            </w:pPr>
            <w:r>
              <w:rPr/>
              <w:t>- ВЛ-110 кВ №158 ПС «Ухта-220»- ПС «Западная» в пролете опор от оп.№7 до оп.№11 (инв. №12.5.4.00021151, свидетельство о государственной регистрации права 11АА №515845 от 21.05.2008),</w:t>
            </w:r>
          </w:p>
          <w:p>
            <w:pPr>
              <w:pStyle w:val="Normal"/>
              <w:rPr/>
            </w:pPr>
            <w:r>
              <w:rPr/>
              <w:t>- ВЛ-6 кВ отпайка на РВНО «Амональный» (инв. №12.5.4.00020501),</w:t>
            </w:r>
          </w:p>
          <w:p>
            <w:pPr>
              <w:pStyle w:val="Normal"/>
              <w:jc w:val="both"/>
              <w:rPr/>
            </w:pPr>
            <w:r>
              <w:rPr/>
              <w:t>- ВЛ-110 кВ №170 «Микунь-ТЭЦ СЛПК» участок опор 14-16 (инв. 12.5.5.00028689, свидетельство о государственной регистрации права серия 11АА №549027 от 22.05.2008),</w:t>
            </w:r>
          </w:p>
          <w:p>
            <w:pPr>
              <w:pStyle w:val="Normal"/>
              <w:jc w:val="both"/>
              <w:rPr/>
            </w:pPr>
            <w:r>
              <w:rPr/>
              <w:t>- ВЛ-110 кВ №171 «Микунь-ТЭЦ СЛПК» участок опор 14-16 (инв. №12.5.5.000288686, свидетельство о государственной регистрации права серия 11АА №.549027 от 22.05.2008),</w:t>
            </w:r>
          </w:p>
          <w:p>
            <w:pPr>
              <w:pStyle w:val="Normal"/>
              <w:jc w:val="both"/>
              <w:rPr/>
            </w:pPr>
            <w:r>
              <w:rPr/>
              <w:t>- ВЛ-110 кВ №173 «Микунь-Жешарт» участок опор № 3-4 (инв.12.5.5.00028659, свидетельство о государственной регистрации права серия 11АА №531786 от 20.06.2008).</w:t>
            </w:r>
          </w:p>
          <w:p>
            <w:pPr>
              <w:pStyle w:val="Normal"/>
              <w:jc w:val="both"/>
              <w:rPr/>
            </w:pPr>
            <w:r>
              <w:rPr/>
              <w:t>Энергообъекты принадлежат Собственнику на праве собственн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услуг по Договору составляет 79 800 150, 10 (Семьдесят девять миллионов восемьсот тысяч сто пятьдесят) рублей 10 копеек, в том числе НДС 18% - 12 172 904,25 (двенадцать миллионов сто семьдесят две тысячи девятьсот четыре) рубля 25 копеек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огово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вступает в силу с момента его подписания обеими Сторонами и распространяет свое действие на отношения сторон, возникшие до заключения договора, и действует в течение 180 календарных дней с момента поступления предварительной оплаты в размере 50 % от цены Договора на расчетный счет Собственника. Указанный срок увеличивается соразмерно в случае нарушения (затягивания) сроков исполнения обязательств третьими лицами (оформление земельных участков, получения согласований, прохождение экспертиз и т.д.)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3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говор на выполнение проектных и изыскательских работ между                      ОАО «МРСК Северо-Запада» и                   ОАО «СевЗап НТЦ»</w:t>
            </w:r>
            <w:r>
              <w:rPr>
                <w:rFonts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№ 166/55э-50 от 15.07.2013</w:t>
            </w:r>
          </w:p>
          <w:p>
            <w:pPr>
              <w:pStyle w:val="ConsTitle"/>
              <w:spacing w:lineRule="auto" w:line="232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делка, в совершении которой имеется заинтересованность:</w:t>
            </w:r>
          </w:p>
          <w:p>
            <w:pPr>
              <w:pStyle w:val="Normal"/>
              <w:jc w:val="both"/>
              <w:rPr/>
            </w:pPr>
            <w:r>
              <w:rPr/>
              <w:t>- акционера ОАО «МРСК Северо-Запада» - ОАО «Россети», владеющего более 20% голосующих акций ОАО «МРСК Северо-Запада» и ОАО «СевЗап НТЦ», являющихся сторонами по сдел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добрена на заседании Совета директоров Общества,</w:t>
            </w:r>
          </w:p>
          <w:p>
            <w:pPr>
              <w:pStyle w:val="Normal"/>
              <w:jc w:val="center"/>
              <w:rPr/>
            </w:pPr>
            <w:r>
              <w:rPr/>
              <w:t>состоявшемся 07.06.2013 года (протокол № 129/2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роны Договора:</w:t>
            </w:r>
          </w:p>
          <w:p>
            <w:pPr>
              <w:pStyle w:val="Normal"/>
              <w:rPr/>
            </w:pPr>
            <w:r>
              <w:rPr/>
              <w:t>Заказчик – ОАО «МРСК Северо-Запада»;</w:t>
            </w:r>
          </w:p>
          <w:p>
            <w:pPr>
              <w:pStyle w:val="Normal"/>
              <w:rPr/>
            </w:pPr>
            <w:r>
              <w:rPr/>
              <w:t>Подрядчик – ОАО «СевЗап НТЦ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Договор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дрядчик обязуется выполнить по заданию Заказчика работы по разработке схемы развития электрических сетей 35 кВ и ниже по Сортавальскому району (Сортавальский РЭС-1 ПО ЗКЭС филиала </w:t>
              <w:br/>
              <w:t xml:space="preserve">ОАО «МРСК Северо-Запада» «Карелэнерго») для нужд филиала </w:t>
              <w:br/>
              <w:t>ОАО «МРСК Северо-Запада» «Карелэнерго», а Заказчик обязуется принять результат работ и оплатить его в порядке, предусмотренном Договор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Договора:</w:t>
            </w:r>
          </w:p>
          <w:p>
            <w:pPr>
              <w:pStyle w:val="Normal"/>
              <w:jc w:val="both"/>
              <w:rPr/>
            </w:pPr>
            <w:r>
              <w:rPr/>
              <w:t>Цена (стоимость работ) по Договору составляет 1 652 000 (Один миллион шестьсот пятьдесят две тысячи) рублей 00 копеек, в том числе НДС 18% – 252 000 (Двести пятьдесят две тысячи) рублей                       00 копее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выполнения работ:</w:t>
            </w:r>
          </w:p>
          <w:p>
            <w:pPr>
              <w:pStyle w:val="Normal"/>
              <w:rPr/>
            </w:pPr>
            <w:r>
              <w:rPr/>
              <w:t xml:space="preserve">Срок начала работ по Договору – с момента заключения Договора. </w:t>
            </w:r>
          </w:p>
          <w:p>
            <w:pPr>
              <w:pStyle w:val="Normal"/>
              <w:jc w:val="both"/>
              <w:rPr/>
            </w:pPr>
            <w:r>
              <w:rPr/>
              <w:t>Срок завершения работ – 6 (Шесть) месяцев с момента заключения Догово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Договора:</w:t>
            </w:r>
          </w:p>
          <w:p>
            <w:pPr>
              <w:pStyle w:val="Normal"/>
              <w:jc w:val="both"/>
              <w:rPr/>
            </w:pPr>
            <w:r>
              <w:rPr/>
              <w:t>Договор вступает в силу со дня подписания его Сторонами и действует до полного исполнения Сторонами по нему своих обязательств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510" w:top="624" w:footer="51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8"/>
      <w:gridCol w:w="6095"/>
      <w:gridCol w:w="6335"/>
    </w:tblGrid>
    <w:tr>
      <w:trPr/>
      <w:tc>
        <w:tcPr>
          <w:tcW w:w="3588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Наименование договора </w:t>
          </w:r>
        </w:p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и дата его совершения</w:t>
          </w:r>
        </w:p>
      </w:tc>
      <w:tc>
        <w:tcPr>
          <w:tcW w:w="609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/>
          </w:pPr>
          <w:r>
            <w:rPr>
              <w:rFonts w:cs="Times New Roman" w:ascii="Times New Roman" w:hAnsi="Times New Roman"/>
              <w:sz w:val="23"/>
              <w:szCs w:val="23"/>
            </w:rPr>
            <w:t>Сведения о сделке и лице (лицах), заинтересованных в совершении сделки</w:t>
          </w:r>
        </w:p>
      </w:tc>
      <w:tc>
        <w:tcPr>
          <w:tcW w:w="633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ConsTitle"/>
            <w:spacing w:lineRule="auto" w:line="232"/>
            <w:jc w:val="cent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Предмет сделки и ее существенные условия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б.14 подч"/>
    <w:basedOn w:val="Normal"/>
    <w:qFormat/>
    <w:pPr>
      <w:ind w:firstLine="709"/>
      <w:jc w:val="both"/>
    </w:pPr>
    <w:rPr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965" w:leader="none"/>
        <w:tab w:val="right" w:pos="159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8:00Z</dcterms:created>
  <dc:creator>Касаткина</dc:creator>
  <dc:description/>
  <cp:keywords/>
  <dc:language>en-US</dc:language>
  <cp:lastModifiedBy>Касаткина</cp:lastModifiedBy>
  <cp:lastPrinted>2013-01-24T16:18:00Z</cp:lastPrinted>
  <dcterms:modified xsi:type="dcterms:W3CDTF">2013-08-02T10:28:00Z</dcterms:modified>
  <cp:revision>2</cp:revision>
  <dc:subject/>
  <dc:title/>
</cp:coreProperties>
</file>