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о 2-ом квартале 2014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Title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ОАО «МРСК Северо-Запада»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работ по ликвидации последствий аварий на объектах электроэнергетики филиала ОАО «МРСК Центра» «Костромаэнерго» между               ОАО «МРСК Северо-Запада» и ОАО «МРСК Центр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МРСК Центра», являющихся сторонами по сделке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/>
              </w:rPr>
              <w:t>Сауха М.М., Филькина Р.А.</w:t>
            </w:r>
            <w:r>
              <w:rPr/>
              <w:t>, являющихся одновременно членами Совета директоров                ОАО «МРСК Северо-Запада» и ОАО «МРСК Центра»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6.04.2014 года (протокол № 151/2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Подрядчик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Заказчик – ОАО «МРСК Центра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Подрядчик обязуется силами филиала «Вологдаэнерго» выполнить работы по ликвидации последствий аварий на объектах электроэнергетики Заказчика, вызванных повреждением имущества Заказчика в результате воздействия неблагоприятных погодных условий, и передать результат работ Заказчику. Виды работ, их содержание и объем определены сторонами в Локальных сметах затрат (Приложения 1-7 к Договору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Цена Договора не может превышать 728 463 (Семьсот двадцать восемь тысяч четыреста шестьдесят три) руб. 10 копеек, в том числе НДС (18%) в размере 111 121 (Сто одиннадцать тысяч сто двадцать один) руб. 50 копеек, в соответствии с Локальными сметами затрат, указанными в Приложениях 1-7 к Договор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/>
            </w:pPr>
            <w:r>
              <w:rPr>
                <w:bCs/>
              </w:rPr>
              <w:t>Окончательный расчет стоимости работ по Договору производится по актам приемки выполненных работ формы КС-2 и КС-3 за фактически выполненные работы  в соответствии с исполнительными локальными сметами в течение 15 (пятнадцати) календарных дней с момента подписания Сторонами Акта приема-сдачи выполнен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выполнения работ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Сроки выполнения работ с 26 ноября 2013 года по 3 декабря 2013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Условия Договора распространяются на отношения сторон, возникшие до его заключения, с 26 ноября 2013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на выполнение работ по ликвидации последствий аварий на объектах электроэнергетики филиала ОАО «МРСК Центра» «Ярэнерго», заключаемый между ОАО «МРСК Северо-Запада» и ОАО «МРСК Центр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МРСК Центра», являющихся сторонами по сделке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/>
              </w:rPr>
              <w:t>Сауха М.М., Филькина Р.А.</w:t>
            </w:r>
            <w:r>
              <w:rPr/>
              <w:t>, являющихся одновременно членами Совета директоров                ОАО «МРСК Северо-Запада» и ОАО «МРСК Центра»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6.04.2014 года (протокол № 151/2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48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Стороны Договора: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Подрядчик – ОАО «МРСК Северо-Запада»;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Заказчик – ОАО «МРСК Центра».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/>
            </w:pPr>
            <w:r>
              <w:rPr>
                <w:b/>
                <w:bCs/>
                <w:i/>
              </w:rPr>
              <w:t>Предмет Договор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Подрядчик обязуется выполнить работы по ликвидации последствий аварий на объектах электроэнергетики Заказчика, вызванных повреждением имущества Заказчика в результате воздействия неблагоприятных погодных условий, и передать результат работ Заказчику. Виды работ, их содержание и объем определены сторонами в Локальных сметах затрат (Приложения 1 - 7 к Договору).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на Договора: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Цена Договора не может превышать 1 184 144 (один миллион сто восемьдесят четыре тысячи сто сорок четыре) руб. 54 копейки, в том числе НДС (18%) в размере 180 632 (сто восемьдесят тысяч шестьсот тридцать два) руб. 22 копейки, в соответствии с Локальными сметами затрат, указанными в Приложениях 1-7 к Договору.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/>
            </w:pPr>
            <w:r>
              <w:rPr>
                <w:bCs/>
              </w:rPr>
              <w:t xml:space="preserve">Окончательный расчет стоимости работ по Договору производится по актам приемки выполненных работ формы КС-2 и КС-3 за фактически выполненные работы  в соответствии с исполнительными локальными сметами в течение 15 (пятнадцати) </w:t>
              <w:br/>
              <w:t>календарных дней с момента подписания Сторонами Акта приема-сдачи выполненных работ.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выполнения работ: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Сроки выполнения работ с 26 ноября 2013 года по 3 декабря 2013 года.</w:t>
            </w:r>
          </w:p>
          <w:p>
            <w:pPr>
              <w:pStyle w:val="Normal"/>
              <w:spacing w:lineRule="auto" w:line="232"/>
              <w:ind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Условия Договора распространяются на отношения сторон, возникшие до его заключения, с 26 нояб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подряда на выполнение проектных и изыскательских работ между </w:t>
            </w:r>
          </w:p>
          <w:p>
            <w:pPr>
              <w:pStyle w:val="ConsTitle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АО «МРСК Северо-Запада» и ОАО «СевЗап НТЦ» 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82э-50 от 28.03.2014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СевЗап НТЦ», являющихся сторонами по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6.04.2014 года (протокол № 151/2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/>
              <w:t>Подрядчик – ОАО «СевЗап НТЦ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580" w:leader="none"/>
              </w:tabs>
              <w:ind w:firstLine="34"/>
              <w:jc w:val="both"/>
              <w:rPr/>
            </w:pPr>
            <w:r>
              <w:rPr/>
              <w:t>Подрядчик обязуется выполнить согласно техническому заданию Заказчика, являющемуся приложением к настоящему Договору, проектные и изыскательские работы по разработке схемы развития электрических сетей 35 кВ и ниже по Беломорскому району (Беломорский РЭС-4 ПО СЭС филиала ОАО «МРСК Северо-Запада» «Карелэнерго») и сдать результат Заказчику, а Заказчик обязуется принять результат работы и оплатить его в порядке, предусмотренном Договор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Общая стоимость работ (цена Договора) по Договору составляет 2 601 900 (Два миллиона шестьсот одна тысяча девятьсот) рублей 00 копеек, в том числе НДС 18% – 396 900 (Триста девяносто шесть тысяч дев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/>
              <w:t>Срок начала работ по Договору – 28.03.2014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/>
            </w:pPr>
            <w:r>
              <w:rPr/>
              <w:t>Срок завершения работ – 28.09.2014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>Настоящий Договор вступает в силу с момента его подписания обеими Сторонами и действует до полного исполнения Сторонами взятых на себя обязательств. Условия Договора распространяются на отношения сторон, возникшие до его заключения, с 28.03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субаренды нежилых помещений между ОАО «МРСК Северо-Запада» и ОАО «Энергосервис Северо-Запада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21/334/14 от 17.04.2014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>(внутрикорпоративная сделка</w:t>
            </w:r>
            <w:r>
              <w:rPr/>
              <w:t>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акционера Общества – ОАО «Россети», являющегося владельцем более 20% голосующих акций ОАО «МРСК Северо-Запада», чье аффилированное лицо, ОАО «Энергосервис Северо-Запада», является стороной в сделке.</w:t>
            </w:r>
          </w:p>
          <w:p>
            <w:pPr>
              <w:pStyle w:val="Normal"/>
              <w:jc w:val="both"/>
              <w:rPr/>
            </w:pPr>
            <w:r>
              <w:rPr/>
              <w:t>- Михалькова А.В., члена Правления                              ОАО «МРСК Северо-Запада», являющегося одновременно членом Совета директоров                       ОАО «Энергосервис Северо-Запада»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6.04.2014 года (протокол № 151/22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2"/>
              <w:rPr/>
            </w:pPr>
            <w:r>
              <w:rPr/>
              <w:t>ОАО «МРСК Северо-Запада» – Арендатор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2"/>
              <w:rPr/>
            </w:pPr>
            <w:r>
              <w:rPr/>
              <w:t>ОАО «Энергосервис Северо-Запада» – Субарендатор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2"/>
              <w:jc w:val="both"/>
              <w:rPr/>
            </w:pPr>
            <w:r>
              <w:rPr/>
              <w:t>Арендатор обязуется передать, а Субарендатор – принять во временное пользование нежилое помещение общей площадью 10,1 (Десять целых одна десятая) кв. м. (помещение № 11), указанное в приложении к Договору, расположенное в здании бывшего заводоуправления литер «А1», площадка № 1 по адресу: Ленинградская область, г. Гатчина, ул. Соборная, д. 31 (далее – Нежилое помеще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Нежилое помещение принимается в субаренду для организации офис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 w:before="0" w:after="0"/>
              <w:contextualSpacing/>
              <w:jc w:val="both"/>
              <w:rPr/>
            </w:pPr>
            <w:r>
              <w:rPr/>
              <w:t>Право пользования Нежилым помещением принадлежит Арендатору на основании Договора аренды недвижимого имущества №232/338/13 от 16.12.2013, заключенного с ОАО «Завод «Буревестник» (далее – Арендодатель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jc w:val="both"/>
              <w:rPr/>
            </w:pPr>
            <w:r>
              <w:rPr/>
              <w:t>За пользование Нежилым помещением Субарендатор уплачивает Арендатору арендную плату в размере 3 500 (Три тысячи пятьсот) рублей, в том числе НДС в размере 533 (Пятьсот тридцать три) рубля 90 копеек за месяц пользования Нежилым помещение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 w:before="0" w:after="0"/>
              <w:contextualSpacing/>
              <w:jc w:val="both"/>
              <w:rPr/>
            </w:pPr>
            <w:r>
              <w:rPr/>
              <w:t>Арендная плата по настоящему Договору включает стоимость потребляемых Субарендатором коммунальных услуг (тепло-водо-электроснабжения), а также компенсацию затрат Арендатора, связанных с эксплуатационными, административно-хозяйственными расходами по содержанию Нежилого поме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 w:before="0" w:after="0"/>
              <w:contextualSpacing/>
              <w:jc w:val="both"/>
              <w:rPr/>
            </w:pPr>
            <w:r>
              <w:rPr/>
              <w:t>Арендная плата начисляется с даты подписания акта приема-передачи Нежилого помещ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субаренды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jc w:val="both"/>
              <w:rPr/>
            </w:pPr>
            <w:r>
              <w:rPr/>
              <w:t>- начало действия срока субаренды Нежилого помещения: с даты подписания акта приема-передачи Нежилого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jc w:val="both"/>
              <w:rPr/>
            </w:pPr>
            <w:r>
              <w:rPr/>
              <w:t xml:space="preserve">- окончание срока действия субаренды Нежилого помещения: </w:t>
              <w:br/>
              <w:t>15 ноября 2014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jc w:val="both"/>
              <w:rPr/>
            </w:pPr>
            <w:r>
              <w:rPr/>
              <w:t>Договор вступает в силу с даты подписания и действует до исполнения обязатель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37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>Условия настоящего Договора распространяются на отношения Сторон, возникшие до его заключения, с 16 декабря 2013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1" w:leader="none"/>
              </w:tabs>
              <w:spacing w:lineRule="auto" w:line="276"/>
              <w:ind w:right="-2" w:hanging="0"/>
              <w:jc w:val="center"/>
              <w:rPr/>
            </w:pPr>
            <w:r>
              <w:rPr/>
              <w:t>Соглашения между ОАО «Ленэнерго»</w:t>
              <w:br/>
              <w:t xml:space="preserve">и ОАО «МРСК Северо-Зап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1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/>
              <w:t>от 25.04.2014 № 14-50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АО «МРСК Северо-Запада» и ОАО «Ленэнерго», являющегося стороной по сделк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 Жолнерчик С.С., являющейся одновременно членом Совета директоров ОАО «МРСК Северо-Запада» и ОАО «Ленэнерго»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4.04.2014 года (протокол № 153/24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глашения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;</w:t>
            </w:r>
          </w:p>
          <w:p>
            <w:pPr>
              <w:pStyle w:val="Normal"/>
              <w:ind w:firstLine="34"/>
              <w:rPr/>
            </w:pPr>
            <w:r>
              <w:rPr/>
              <w:t>ОАО «Ленэнерг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и и предмет Согла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Цель настоящего Соглашения – консолидация усилий Сторон, направленная на повышение надежности энергоснабжения существующих потребителей, оптимизацию затрат на присоединение новых потребителей, повышение эффективности управления функционированием и развитие электросетевого комплекса, реализацию технической, экономической и корпоративной политики ОАО «Россети» в Северо-Западном федеральном округе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7" w:leader="none"/>
              </w:tabs>
              <w:jc w:val="both"/>
              <w:rPr>
                <w:rFonts w:eastAsia="Malgun Gothic"/>
                <w:spacing w:val="-2"/>
              </w:rPr>
            </w:pPr>
            <w:r>
              <w:rPr>
                <w:rFonts w:eastAsia="Malgun Gothic"/>
                <w:spacing w:val="-2"/>
              </w:rPr>
              <w:t xml:space="preserve">Указанные в Соглашении цели достигаются посредством реализации комплекса мероприятий. </w:t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Соглашение заключается сроком на 3 (три) года и вступает в силу со дня его подписания. Соглашение продлевается на каждый последующий год на условиях, существующих на дату продления, в случае, если ни одна из Сторон не заявит другой Стороне о прекращении настоящего Соглашения в связи с истечением срока его действия и об отказе от его продления за 30 (тридцать) календарных дней до окончания установленного срока действия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говор на выполнение проектных и изыскательских работ между ОАО «МРСК Северо-Запада» и ОА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СевЗап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ТЦ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017/14-5/199э-50 от 19.06.20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СевЗап НТЦ», являющихся сторонами по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6.06.2014 года (протокол № 157/28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«МРСК Северо-Запада» – Заказчи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«СевЗап НТЦ» – Подрядчи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Подрядчик обязуется по заданию Заказчика осуществить выполнение инженерных изысканий для подготовки проектной документации, разработку проектной и рабочей документации по объекту «Строительство ВЛ 110 кВ, П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10/35/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В «Верховье»</w:t>
              <w:br/>
              <w:t>(для технологического присоединения объектов нефтедобычи Ярегского нефтетитанового месторождения)» 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 составляет 28 970 000,00 (двадцать восемь миллионов девятьсот семьдесят тысяч) рублей 00 копеек, кроме того НДС (18%) –</w:t>
              <w:br/>
              <w:t>5  214  600,00 (пять миллионов двести четырнадцать тысяч шестьсот) рублей</w:t>
              <w:br/>
              <w:t>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с НДС стоимость работ по Договору составляет 34 184 600,00 (тридцать четыре миллиона сто восемьдесят четыре тысячи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 выполнения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 начала работ по Договору – 07 апреля 2014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 завершения работ – не позднее 25 декабря 2014 го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Настоящий Договор вступает в силу со дня его подписания и действует</w:t>
              <w:br/>
              <w:t>до полного исполнения Сторонами взятых на себя обязательств (в том числе гарантийных). Действие Договора распространяется на отношения, возникшие между сторонами с 07 апреля 2014 года.</w:t>
            </w:r>
          </w:p>
          <w:p>
            <w:pPr>
              <w:pStyle w:val="Normal"/>
              <w:widowControl w:val="false"/>
              <w:ind w:left="-28" w:right="-2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ополнительн</w:t>
            </w:r>
            <w:r>
              <w:rPr>
                <w:rFonts w:cs="Times New Roman" w:ascii="Times New Roman" w:hAnsi="Times New Roman"/>
                <w:b w:val="false"/>
              </w:rPr>
              <w:t>о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соглашени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к договор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аренды помещений от 25.10.2010 № 1-МЭС между ОАО «МРСК Северо-Запада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и ОАО «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ФСК ЕЭС», являющихся сторонами по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6.06.2014 года (протокол № 157/28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роны Соглаш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РСК Северо-Запада» – Арендода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ФСК ЕЭС» – Арендатор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цена Соглаш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Пункты 1.1.2, 1.1.4 и 1.1.5 Договора исключ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Нумерацию пункта «1.1.3» Договора изменить на «1.1.2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В пункте 1.2 Договора цифры «1.1.5.» заменить цифрами «1.1.2.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Пункт 3.1 Договора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.1. Сумма арендной платы в месяц составляет 6 128,92 (шесть тысяч сто двадцать восемь) рублей 92 копейки, в том числе НДС (18%) – 934,92 (девятьсот тридцать четыре) рубля 92 копейки согласно Приложению № 1 к Договору. В указанную сумму входят расходы Арендодателя на коммунальные услуги и охран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Пункт 3.2 Договора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3.2. Сумма арендной платы за одиннадцать месяцев составляет 67 418,12 (шестьдесят семь тысяч четыреста восемнадцать) рублей 12 копеек, в том числе НДС (18%) – 10 284,12 (десять тысяч двести восемьдесят четыре) рубля 12 копее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 Пункт 4.2 Договора изложить в следующей реда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4.2. Действие настоящего договора продлевается на каждые последующие </w:t>
              <w:br/>
              <w:t>11 месяцев, если ни одна из сторон не менее чем за 15 (пятнадцать) дней</w:t>
              <w:br/>
              <w:t>до истечения очередного периода не заявит о прекращении действия договор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 В Приложении № 1 к Договору в таблице «Размер арендной платы</w:t>
              <w:br/>
              <w:t>за пользование помещениями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подпункты 2 и 5 таблицы исключи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в строке 7 таблицы цифры «74,9» заменить цифрами «33,9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в строке 7 таблицы цифры «14 731,12» заменить цифрами «6 128,92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действия Соглаш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шение вступает в силу с момента подписания уполномоченными представителями Сторон, распространяет свое действие на отношения Сторон, возникшие с 01.03.2014, и действует в рамках срока действия Договора.</w:t>
            </w:r>
          </w:p>
          <w:p>
            <w:pPr>
              <w:pStyle w:val="Normal"/>
              <w:widowControl w:val="false"/>
              <w:ind w:left="-28" w:right="-2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оглашени</w:t>
            </w:r>
            <w:r>
              <w:rPr>
                <w:rFonts w:cs="Times New Roman" w:ascii="Times New Roman" w:hAnsi="Times New Roman"/>
                <w:b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о конфиденциальности между ОАО «МРСК Северо-Запада» и ОАО «Кубаньэнерго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Кубаньэнерго», являющихся сторонами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/>
              </w:rPr>
              <w:t>Лавровой М.А.</w:t>
            </w:r>
            <w:r>
              <w:rPr/>
              <w:t>, являющейся одновременно членом Совета директоров ОАО «МРСК Северо-</w:t>
              <w:br/>
              <w:t>Запада» и ОАО «Кубаньэнерго»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/>
              <w:t>16.06.2014 года (протокол № 157/28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роны Соглашения: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АО «МРСК Северо-Запада»;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АО «Кубаньэнерго».</w:t>
            </w:r>
          </w:p>
          <w:p>
            <w:pPr>
              <w:pStyle w:val="Normal"/>
              <w:spacing w:before="4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Соглашения: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ы принимают обязательства о неразглашении конфиденциальной информации другой стороны, обеспечении в отношении указанной информации специальных мер охраны (защиты, по меньшей мере, с той же тщательностью</w:t>
              <w:br/>
              <w:t>с которой сторона охраняет свою собственную конфиденциальную информацию),</w:t>
              <w:br/>
              <w:t>в том числе при использовании (предоставлении доступа, передаче), и устанавливают ответственность сторон за нарушение данных обязательств.</w:t>
            </w:r>
          </w:p>
          <w:p>
            <w:pPr>
              <w:pStyle w:val="Normal"/>
              <w:spacing w:before="40" w:after="0"/>
              <w:ind w:firstLine="3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Соглаше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highlight w:val="yellow"/>
              </w:rPr>
            </w:pPr>
            <w:r>
              <w:rPr>
                <w:color w:val="000000"/>
              </w:rPr>
              <w:t>Соглашение вступает в силу с момента его подписания и действует</w:t>
              <w:br/>
              <w:t>до истечения пятилетнего срока с момента окончания исполнения сторонами обязательств по Договору (прекращения его действия), в целях исполнения которого собственником конфиденциальной информации в рамках настоящего Соглашения была передана конфиденциальная информация, а в части, касающейся персональных данных субъектов персональных данных – до срока, предусмотренного действующим законодательством Российской Федерации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оговор возмездного оказания услуг между ОАО «НТЦ ФСК ЕЭС» и ОАО «МРСК Северо-Запада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, и аффилированное лицо которого –                ОАО «ФСК ЕЭС» владеет более 20% голосующих акций ОАО «НТЦ ФСК ЕЭС», являющегося стороной по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/>
              <w:t>16.06.2014 года (протокол № 157/28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роны Догово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ТЦ ФСК ЕЭС» – Исполни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РСК Северо-Запада» – Заказчик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Догово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обязуется по заданию Заказчика оказать услуги по комплексному диагностическому обследованию синхронного компенсатора СК-1 ПС-20А для нужд ПО «СЭС» филиала ОАО «МРСК Северо-Запада» «Колэнерго» в соответствии</w:t>
              <w:br/>
              <w:t>с Техническим заданием, являющимся неотъемлемой частью Договора, а Заказчик обязуется оплатить эти услуги в размере и в порядке, предусмотренном настоящим Договоро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на Догово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услуг по Договору 529 287 (Пятьсот двадцать девять тысяч двести восемьдесят семь) рублей 82 копейки, в том числе НДС 18% – 80 738 (Восемьдесят тысяч семьсот тридцать восемь) рублей 82 копей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оказания услу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о: май 2014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ончание: июнь 2014 год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Договор вступает в силу с момента его подписания обеими Сторонами,</w:t>
              <w:br/>
              <w:t>и действует до полного исполнения Сторонами своих обязательств. Условия настоящего Договора применяются к отношениям Сторон, возникшим до заключения Договора, с 01 мая 2014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говор оказания услуг по проведению отборочных Межрегиональных соревнований персонала ДЗО ОАО «Россети» по ремонту и обслуживанию распределительных сетей 0,4-10 кВ между ОАО «МРСК Северо-Запада» и ОАО «МРСК Волги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491-000790 от 25.06.2014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ОАО «Россети» - акционера, владеющего более 20% голосующих акций ОАО «МРСК Северо-Запада» и ОАО «МРСК Волги», являющихся сторонами по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4.06.2014 года (протокол № 158/29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РСК Северо-Запада» – Заказчи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РСК Волги» – Исполнител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обязуется оказать услуги по организации и проведению Мероприятия (Межрегиональные соревнования персонала ДЗО ОАО «Россети» по ремонту и обслуживанию распределительных сетей 0,4-10 кВ) на учебно-тренировочном полигоне филиала ОАО «МРСК Волги» – «Пензаэнерго» в городе Пенза с 4 по 10 августа 2014 года, в соответствии с Положением (Положение о проведении Межрегиональных соревнований персонала ДЗО ОАО «Россети» по ремонту и обслуживанию распределительных сетей 0,4-10 кВ), а Заказчик производит оплату услуг в соответствии с условиями настоящего Догов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тоимости услуг по Договору составляет 2 400 000,00 (Два миллиона четыреста тысяч рублей) 00 копеек, в том числе НДС 18% – 366 101,69 (Триста шестьдесят шесть тысяч сто один) рубль 69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говор вступает в силу с даты подписания и действует до выполнения сторонами свои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ОАО «МРСК Северо-Запада», в 1-ом квартале 2014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неия Общим собранием акционеров ОАО «МРСК Северо-Запада», в 1-ом квартале 2014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3:00Z</dcterms:created>
  <dc:creator>Касаткина</dc:creator>
  <dc:description/>
  <dc:language>en-US</dc:language>
  <cp:lastModifiedBy>Касаткина Наталия Геннадьевна</cp:lastModifiedBy>
  <cp:lastPrinted>2013-01-24T16:18:00Z</cp:lastPrinted>
  <dcterms:modified xsi:type="dcterms:W3CDTF">2015-04-06T12:33:00Z</dcterms:modified>
  <cp:revision>2</cp:revision>
  <dc:subject/>
  <dc:title/>
</cp:coreProperties>
</file>