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крупных сделках и сделках, в совершении которых имеется заинтересованность, одобренных в 1-ом квартале 2015 го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0"/>
        <w:gridCol w:w="4536"/>
        <w:gridCol w:w="7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говора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дата его совер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69" w:hRule="atLeast"/>
        </w:trPr>
        <w:tc>
          <w:tcPr>
            <w:tcW w:w="15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28" w:right="-28" w:hanging="0"/>
              <w:jc w:val="center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делках, в совершении которых имеется заинтересованность, одобренных Советом директоров ОАО «МРСК Северо-Запада»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"/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полнительное соглашение к договору об оказании услуг от 02.09.2014 №70/1061/14 между ОАО «МРСК Северо-Запада» и ООО «АйТи Энерджи Сервис»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С1 от 01.03.2015 к дог. от 02.09.2014 №70/1061/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b/>
              </w:rPr>
              <w:t>ОАО «Россети»</w:t>
            </w:r>
            <w:r>
              <w:rPr/>
              <w:t xml:space="preserve"> – акционера ОАО «МРСК Северо-Запада», владеющего совместно со своим аффилированным лицом ОАО «ФСК ЕЭС» более 20% долей уставного капитала  ООО «АйТи</w:t>
              <w:br/>
              <w:t>Энерджи Сервис», являющегося стороной в сделке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b/>
              </w:rPr>
              <w:t>Сауха М.М.</w:t>
            </w:r>
            <w:r>
              <w:rPr/>
              <w:t>, являющегося одновременно членом Совета директоров ОАО «МРСК Северо-</w:t>
            </w:r>
          </w:p>
          <w:p>
            <w:pPr>
              <w:pStyle w:val="Normal"/>
              <w:jc w:val="both"/>
              <w:rPr/>
            </w:pPr>
            <w:r>
              <w:rPr/>
              <w:t>Запада» и ООО «АйТи Энерджи Сервис»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0.02.2015 года (протокол № 174/16)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полнительного соглашения № 1:</w:t>
            </w:r>
          </w:p>
          <w:p>
            <w:pPr>
              <w:pStyle w:val="Normal"/>
              <w:ind w:firstLine="34"/>
              <w:rPr/>
            </w:pPr>
            <w:r>
              <w:rPr/>
              <w:t>ОАО «МРСК Северо-Запада» – Заказчик;</w:t>
            </w:r>
          </w:p>
          <w:p>
            <w:pPr>
              <w:pStyle w:val="Normal"/>
              <w:ind w:firstLine="34"/>
              <w:rPr/>
            </w:pPr>
            <w:r>
              <w:rPr/>
              <w:t>ООО «АйТи Энерджи Сервис» – Исполнитель.</w:t>
            </w:r>
          </w:p>
          <w:p>
            <w:pPr>
              <w:pStyle w:val="Normal"/>
              <w:spacing w:before="120" w:after="0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полнительного соглашения № 1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Arial Unicode MS"/>
                <w:lang w:eastAsia="en-US"/>
              </w:rPr>
              <w:t xml:space="preserve">В соответствии с п. 2 приложения № 5.1 к </w:t>
            </w:r>
            <w:r>
              <w:rPr/>
              <w:t>договору об оказании услуг № 70/1061/14</w:t>
              <w:br/>
              <w:t>от 02.09.2014</w:t>
            </w:r>
            <w:r>
              <w:rPr>
                <w:rFonts w:eastAsia="Arial Unicode MS"/>
                <w:lang w:eastAsia="en-US"/>
              </w:rPr>
              <w:t>, Заказчик поручает, а Исполнитель обязуется оказать услуги по размещению и базисному сопровождению КИС Заказчика: Автоматизированная система управленческого документооборота (АСУД) в соответствие с бланком заказа (приложение № 1 к Дополнительному соглашению № 1).</w:t>
            </w:r>
          </w:p>
          <w:p>
            <w:pPr>
              <w:pStyle w:val="Normal"/>
              <w:ind w:firstLine="34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полнительное соглашение является неотъемлемой частью Договора, подписано в двух подлинных идентичных экземплярах, обладающих равной юридической силой, по одному для каждой из Сторо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/>
            </w:pPr>
            <w:r>
              <w:rPr/>
              <w:t>Все остальные условия Договора не изменяются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полнительного соглашения № 1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ополнительное соглашение вступает в силу с даты его подпис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полнительное соглашение к договору субаренды нежилых помещений от 17.04.2014 № 621/334/14 между </w:t>
              <w:br/>
              <w:t>ОАО «МРСК Северо-Запада» и ОАО «Энергосервис Северо-Запада»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С1от 25.02.2015 к дог. от 17.04.2014 № 621/334/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 xml:space="preserve">Сделка, в совершении которой имеется заинтересованность </w:t>
            </w:r>
            <w:r>
              <w:rPr>
                <w:b/>
              </w:rPr>
              <w:t>(внутрикорпоративная сделк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 «Россети» – акционер ОАО «МРСК Север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Запада», владеющего более 20% акций Общества, по следующим основания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 аффилированное лицо ОАО «Россети» – ОАО «МРСК Северо-Запада» владеет более 20 процентами акций ОАО «Энергосервис Северо-Запада», являющегося стороной по сделке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 аффилированное лицо ОАО «Россети» – ОАО «Энергосервис Северо-Запад» является стороной в сделк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Михалькова А.В - члена Правления ОАО «МРСК Северо-Запада», являющегося одновременно Председателем Совета директоров ОАО «Энергосервис Северо-Запада»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0.02.2015 года (протокол № 174/16)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полнительного соглашения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ОАО «МРСК Северо-Запада» – Арендатор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ОАО «Энергосервис Северо-Запада» – Субарендатор.</w:t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, цена и срок действия Дополнительного соглаше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. Продлить срок действия договора № 621/334/14 от 17.04.2014 г. на срок</w:t>
              <w:br/>
              <w:t>с 15 ноября 2014 г. по 14 октября 2015 г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. Действие Дополнительного соглашения распространяется на отношения Сторон, возникшие с 15 ноября 2014 г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3. Пункт 3.1. Договора изложить в следующей редакции «За пользование Нежилым помещением Субарендатор уплачивает Арендатору арендную плату в размере 3 929, 51 (Три тысячи девятьсот двадцать девять) рублей 51 копейка, в том числе НДС 18 % в размере 599, 42 (Пятьсот девяносто девять) рублей 42 копейки за месяц пользования Нежилым помещением (далее – арендная плата)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4. Пункт 3.2. Договора изложить в следующей редакции «Арендная плата</w:t>
              <w:br/>
              <w:t>по настоящему Договору включает стоимость потребляемых Субарендатором коммунальных услуг (тепло-водо-электроснабжение)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5. Во всем, что не предусмотрено Дополнительным соглашением, Стороны руководствуются договором № 621/334/14 от 17.04.2014 г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полнительное соглашение                № 3 к Соглашению о технологическом взаимодействии между                     ОАО «МРСК Северо-Запада» и ОАО «СО ЕЭС» в целях обеспечения надежности функционирования ЕЭС России от 01.02.2011 №СДУ-5/2010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840" w:leader="none"/>
                <w:tab w:val="left" w:pos="2808" w:leader="none"/>
                <w:tab w:val="left" w:pos="4608" w:leader="none"/>
                <w:tab w:val="left" w:pos="6588" w:leader="none"/>
                <w:tab w:val="left" w:pos="9108" w:leader="none"/>
                <w:tab w:val="left" w:pos="10728" w:leader="none"/>
              </w:tabs>
              <w:spacing w:lineRule="auto" w:line="232"/>
              <w:jc w:val="both"/>
              <w:rPr/>
            </w:pPr>
            <w:r>
              <w:rPr>
                <w:b/>
              </w:rPr>
              <w:t xml:space="preserve">- ОАО «Россети» </w:t>
            </w:r>
            <w:r>
              <w:rPr/>
              <w:t>- акционера, владеющего более 20% голосующих акций ОАО «МРСК Северо-Запада», чьи аффилированные лица – Аюев Б.И., Дьяков А.Ф., Калинин А.С., Кравченко В.М. входят в состав органов управления ОАО «СО ЕЭС», являющегося стороной в сделке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ab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 </w:t>
            </w: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5.03.2015 года (протокол № 177/19)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полнительного соглашения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ОАО «МРСК Северо-Запада» – МРСК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Arial Unicode MS"/>
              </w:rPr>
              <w:t>ОАО «СО ЕЭС» - «Системный оператор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2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Внести в Соглашение измен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2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Настоящее дополнительное соглашение вступает в силу с момента подписания его Сторон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2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Настоящее дополнительное соглашение составлено и подписано в двух экземплярах, имеющих одинаковую юридическую силу, по одному экземпляру для каждой из Сторон и является неотъемлемой частью Соглаш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2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Неотъемлемой частью настоящего дополнительного соглашения является приложение – «Технические требования по организации обмена информацией с диспетчерскими центрам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2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Дополнительное соглашение действует в течение срока действия Соглашения. В части, не затронутой настоящим дополнительным соглашением, условия Соглашения остаются неизменными.</w:t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before="60" w:after="0"/>
              <w:jc w:val="center"/>
              <w:rPr/>
            </w:pPr>
            <w:r>
              <w:rPr/>
              <w:t>Об одобрении сделки, в совершении которой имеется заинтересованность (конфиденциально).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Сделка, в совершении которой имеется заинтересованность </w:t>
            </w:r>
            <w:r>
              <w:rPr>
                <w:b/>
              </w:rPr>
              <w:t>(внутрикорпоративная сделка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- ОАО «Россети»</w:t>
            </w:r>
            <w:r>
              <w:rPr/>
              <w:t xml:space="preserve"> – акционера ОАО «МРСК Северо-Запада», владеющего более 20% голосующих акц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31.03.2015 года (протокол № 179/21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Конфиденциально</w:t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454" w:right="454" w:gutter="0" w:header="510" w:top="624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Крупных сделок, требующих одобрения органами управления ОАО «МРСК Северо-Запада», в 1-ом квартале 2015 года не было.</w:t>
      </w:r>
    </w:p>
    <w:p>
      <w:pPr>
        <w:pStyle w:val="Footnote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Сделок, в совершении которых имеется заинтересованность, требующих одобрения Общим собранием акционеров ОАО «МРСК Северо-Запада», в 1-ом квартале 2015 года не был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50"/>
      <w:gridCol w:w="4536"/>
      <w:gridCol w:w="7823"/>
    </w:tblGrid>
    <w:tr>
      <w:trPr/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№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/п</w:t>
          </w:r>
        </w:p>
      </w:tc>
      <w:tc>
        <w:tcPr>
          <w:tcW w:w="2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Наименование договора 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и дата его совершения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/>
          </w:pPr>
          <w:r>
            <w:rPr>
              <w:rFonts w:cs="Times New Roman" w:ascii="Times New Roman" w:hAnsi="Times New Roman"/>
              <w:sz w:val="23"/>
              <w:szCs w:val="23"/>
            </w:rPr>
            <w:t>Сведения о сделке и лице (лицах), заинтересованных в совершении сделки</w:t>
          </w:r>
        </w:p>
      </w:tc>
      <w:tc>
        <w:tcPr>
          <w:tcW w:w="7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редмет сделки и ее существенные условия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4:00Z</dcterms:created>
  <dc:creator>Касаткина</dc:creator>
  <dc:description/>
  <dc:language>en-US</dc:language>
  <cp:lastModifiedBy>Касаткина Наталия Геннадьевна</cp:lastModifiedBy>
  <cp:lastPrinted>2013-01-24T16:18:00Z</cp:lastPrinted>
  <dcterms:modified xsi:type="dcterms:W3CDTF">2015-05-14T10:44:00Z</dcterms:modified>
  <cp:revision>2</cp:revision>
  <dc:subject/>
  <dc:title/>
</cp:coreProperties>
</file>