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91"/>
        <w:gridCol w:w="3473"/>
        <w:gridCol w:w="4445"/>
      </w:tblGrid>
      <w:tr>
        <w:trPr>
          <w:trHeight w:val="24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Основные условия договора купли-продажи электрической энер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 желанию потребителя/Бессрочный.</w:t>
            </w:r>
          </w:p>
        </w:tc>
      </w:tr>
      <w:tr>
        <w:trPr>
          <w:trHeight w:val="13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цены на электрическую энергию (фиксированная или переменная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еременная, определяется в порядке, установленном действующим законодательством; для населения и приравненных к нему категорий потребителей цена устанавливается РЭК Вологодской области.</w:t>
            </w:r>
          </w:p>
        </w:tc>
      </w:tr>
      <w:tr>
        <w:trPr>
          <w:trHeight w:val="13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а оплат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аличная\безналичная.</w:t>
            </w:r>
          </w:p>
        </w:tc>
      </w:tr>
      <w:tr>
        <w:trPr>
          <w:trHeight w:val="13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а обеспечения исполнения обязательств сторон по договор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тсутствуют.</w:t>
            </w:r>
          </w:p>
        </w:tc>
      </w:tr>
      <w:tr>
        <w:trPr>
          <w:trHeight w:val="13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она обслужива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она обслуживания: в точках поставки, находящихся на границе балансовой принадлежности покупателя и сетевой организац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расторжения договор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 по истечении срока действия договор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- в случае направления уведомления одной из сторон о расторжении за 30 дней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сть сторо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вщик - ответственность за надежность снабжения электроэнергии и ее качество в пределах границы балансовой принадлежности сетевой организации; в случае введения ограничения режима потребления электрической энергии в отсутствие законных оснований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упатель – в соответствии с действующим законодатель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ая информация, являющаяся существенной для потребителе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 всем, что не предусмотрено договором, Стороны руководствуются действующим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6:00Z</dcterms:created>
  <dc:creator>Полтиевич Елена Леонидовна</dc:creator>
  <dc:description/>
  <dc:language>en-US</dc:language>
  <cp:lastModifiedBy>Варфоломеева Ирина Александровна</cp:lastModifiedBy>
  <dcterms:modified xsi:type="dcterms:W3CDTF">2018-05-18T12:46:00Z</dcterms:modified>
  <cp:revision>2</cp:revision>
  <dc:subject/>
  <dc:title/>
</cp:coreProperties>
</file>